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brze, dnia 02.08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ZP-4/2011 (ZP-2380-J-445/1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W oparciu o art. 92 ust. 2 ustawy Prawo zamówień publicznych, Komenda Miejska Policji w Zabrzu zawiadamia, że w prowadzonym postępowaniu „Usługi kominiarskie w Komendzie Miejskiej Policji w Zabrzu” dokonano wyboru najkorzystniejszej oferty, którą złożyła firma: Zakład Kominiarski Usługi Ogólnobudowlane Dariusz Mądrala, 41-711 Ruda Śląska ul. Ks. Niedzieli 49B//14. Wybrany wykonawca złożył najkorzystniejszą ofertę proponując cenę </w:t>
      </w:r>
      <w:r>
        <w:rPr>
          <w:b/>
          <w:bCs/>
          <w:sz w:val="18"/>
          <w:szCs w:val="18"/>
        </w:rPr>
        <w:t>2.544,00</w:t>
      </w:r>
      <w:r>
        <w:rPr>
          <w:b w:val="false"/>
          <w:bCs w:val="false"/>
          <w:sz w:val="18"/>
          <w:szCs w:val="18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kład Kominiarski Usługi Ogólnobudowlane Dariusz Mądrala, 41-711 Ruda Śląska ul. Ks. Niedzieli 49B//14.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2.544,00 </w:t>
            </w:r>
            <w:r>
              <w:rPr>
                <w:sz w:val="22"/>
                <w:szCs w:val="22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Pracy Kominiarzy 41-200 Sosnowiec ul. Głowackiego 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2,76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kład Kominiarski Usługi Ogólnobudowlane Dariusz Mądrala, 41-711 Ruda Śląska ul. Ks. Niedzieli 49B//14.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4,0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Pracy Kominiarzy 41-200 Sosnowiec ul. Głowackiego 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2,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 ZASTĘPCA</w:t>
      </w: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18"/>
          <w:szCs w:val="18"/>
        </w:rPr>
        <w:t>KOMENDANTA MIEJSKIEGO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mł. insp. mgr inż Zbigniew BLACH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yk. w 3 egz. RT/RT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 – 2  egz. wykonawcy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Dariusz Wesołowski</cp:lastModifiedBy>
  <cp:lastPrinted>2011-08-02T12:42:00Z</cp:lastPrinted>
  <dcterms:modified xsi:type="dcterms:W3CDTF">2011-08-02T08:29:26Z</dcterms:modified>
  <cp:revision>9</cp:revision>
  <dc:subject/>
  <dc:title/>
</cp:coreProperties>
</file>