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ZP-2380-419-68/2011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Załącznik Nr 1 do SIWZ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REGON 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4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zy współpracy z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Wydziałem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Inwestycji i Remontów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KWP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Nawiązując do ogłoszenia dotyczącego przetargu nieograniczonego na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Remont pokryć dachowych przewiązki i budynku administracyjnego, wymiana obróbek blacharskich z remontem uszkodzonych elewacji na budynku kasyna oraz przebudowa okładzin ściennych z piaskowca grożących odpadnięciem z elewacji budynków administracyjnego i kasyna – KMP Częstochowa, przy ul. Popiełuszki  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rFonts w:eastAsia="Lucida Sans Unicode" w:cs="Tahoma"/>
          <w:b/>
          <w:b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0"/>
          <w:szCs w:val="24"/>
          <w:lang w:val="pl-PL" w:eastAsia="zxx" w:bidi="zxx"/>
        </w:rPr>
        <w:t>cena netto ............................................. złotych</w:t>
      </w:r>
    </w:p>
    <w:p>
      <w:pPr>
        <w:pStyle w:val="TextBody"/>
        <w:spacing w:lineRule="auto" w:line="24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cena netto zamówienia została określona na podstawie szczegółowego kosztorysu ofertowego stanowiącego załącznik do oferty zgodnie z rozdziałem X SIWZ.</w:t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 xml:space="preserve">podatek VAT ............%, 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(słownie złotych 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0" w:right="0" w:hanging="0"/>
        <w:jc w:val="both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Oświadczam, że </w:t>
      </w: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zxx" w:bidi="zxx"/>
        </w:rPr>
        <w:t xml:space="preserve">na wykonane roboty budowlane </w:t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0" w:right="0" w:hanging="0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Oświadczam, że cały zakres objęty przedmiotem zamówienia wykonam nakładem własnym, w całości /</w:t>
      </w: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ar-SA" w:bidi="zxx"/>
        </w:rPr>
        <w:t xml:space="preserve"> przy udziale podwykonawcy na niż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lang w:val="pl-PL" w:eastAsia="ar-SA" w:bidi="zxx"/>
        </w:rPr>
        <w:t>ej wymieniony zakres (należy także wskazać konkretnego podwykonawcy dla konkretnego zakresu):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right="0" w:hanging="0"/>
        <w:rPr/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 xml:space="preserve">Oświadczam, że wykonam przedmiot zamówienia w terminie określonym punktem II SIWZ i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  <w:b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" w:leader="none"/>
          <w:tab w:val="left" w:pos="540" w:leader="none"/>
        </w:tabs>
        <w:spacing w:lineRule="auto" w:line="240"/>
        <w:ind w:left="14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Wadium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05-20T09:57:00Z</cp:lastPrinted>
  <cp:revision>0</cp:revision>
  <dc:subject/>
  <dc:title/>
</cp:coreProperties>
</file>