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  <w:t>Sosnowiec, dnia  8 sierpnia 2011 r</w:t>
      </w:r>
    </w:p>
    <w:p>
      <w:pPr>
        <w:pStyle w:val="Heading1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Z- 525/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ar-SA"/>
        </w:rPr>
      </w:r>
    </w:p>
    <w:p>
      <w:pPr>
        <w:pStyle w:val="TextBody"/>
        <w:spacing w:before="0" w:after="57"/>
        <w:ind w:left="-70" w:right="0" w:hanging="0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ar-SA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„Wykonywanie usług holowania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4"/>
          <w:szCs w:val="21"/>
          <w:lang w:val="pl-PL" w:eastAsia="zxx" w:bidi="ar-SA"/>
        </w:rPr>
        <w:t xml:space="preserve"> wybrano jako najkorzystniejszą ofertę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ar-SA"/>
        </w:rPr>
        <w:t xml:space="preserve"> Nr 3, </w:t>
      </w:r>
      <w:r>
        <w:rPr>
          <w:rFonts w:eastAsia="Times New Roman" w:cs="Times New Roman"/>
          <w:color w:val="auto"/>
          <w:sz w:val="24"/>
          <w:szCs w:val="21"/>
          <w:lang w:val="pl-PL" w:eastAsia="zxx" w:bidi="ar-SA"/>
        </w:rPr>
        <w:t>którą złożyła firma: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eastAsia="zxx" w:bidi="ar-SA"/>
        </w:rPr>
        <w:t xml:space="preserve"> 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AUTO KRÓL 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WYPOŻYCZALNIA SAMOCHODÓW </w:t>
      </w:r>
    </w:p>
    <w:p>
      <w:pPr>
        <w:pStyle w:val="TextBody"/>
        <w:ind w:left="1260" w:right="0" w:hanging="0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 xml:space="preserve">POMOC DROGOWA 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ul. W. Kubicy  80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eastAsia="zxx" w:bidi="ar-SA"/>
        </w:rPr>
        <w:t>41-400 Mysłowice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artość brutto 1370,00 zł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eastAsia="zxx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Oferta spełnia wszystkie warunki udziału w postępowaniu oraz przedstawia najkorzystniejszy bilans w oparciu o ustalone kryteria.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  <w:t>W prowadzonym postępowaniu złożono następujące oferty: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Cs/>
          <w:color w:val="000000"/>
          <w:sz w:val="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6"/>
          <w:szCs w:val="20"/>
          <w:lang w:val="pl-PL" w:eastAsia="zxx" w:bidi="ar-SA"/>
        </w:rPr>
      </w:r>
    </w:p>
    <w:tbl>
      <w:tblPr>
        <w:tblW w:w="9947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700"/>
        <w:gridCol w:w="1440"/>
        <w:gridCol w:w="2157"/>
        <w:gridCol w:w="3"/>
        <w:gridCol w:w="2926"/>
        <w:gridCol w:w="3"/>
      </w:tblGrid>
      <w:tr>
        <w:trPr>
          <w:trHeight w:val="6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18"/>
                <w:u w:val="single"/>
                <w:lang w:val="pl-PL" w:eastAsia="zxx" w:bidi="ar-SA"/>
              </w:rPr>
              <w:t>Nazwa i siedzib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/ Wag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Cena brutt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liczba przyznanych punktów </w:t>
            </w:r>
          </w:p>
        </w:tc>
      </w:tr>
      <w:tr>
        <w:trPr>
          <w:trHeight w:val="532" w:hRule="exac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omoc Drogowa, Auto Naprawa, Złomowanie Samochodów Lidia Kapustk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l. Kurpińskiego 1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1-403 Chełm Śląs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1 </w:t>
            </w:r>
          </w:p>
          <w:p>
            <w:pPr>
              <w:pStyle w:val="Heading4"/>
              <w:rPr/>
            </w:pPr>
            <w:r>
              <w:rPr/>
              <w:t>90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.214,00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0"/>
                <w:lang w:val="pl-PL" w:eastAsia="zxx" w:bidi="ar-SA"/>
              </w:rPr>
              <w:t>Oferta odrzucona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.214,00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 xml:space="preserve">CENA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46,00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Razem 4.674,00 zł.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>
          <w:trHeight w:val="532" w:hRule="exac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>AGF Arkadiusz Wróbel ul. Ks. N. Bończyka 11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 xml:space="preserve">41 – 400 Mysłowice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1 </w:t>
            </w:r>
          </w:p>
          <w:p>
            <w:pPr>
              <w:pStyle w:val="Heading4"/>
              <w:rPr/>
            </w:pPr>
            <w:r>
              <w:rPr/>
              <w:t>90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476,0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40,24 pkt 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9,2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5 pkt 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 xml:space="preserve">CENA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23,0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,03 pkt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Razem 1.648,20 zł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Razem 47,27 pkt </w:t>
            </w:r>
          </w:p>
        </w:tc>
      </w:tr>
      <w:tr>
        <w:trPr>
          <w:trHeight w:val="532" w:hRule="exac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 xml:space="preserve">AUTO KRÓL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 xml:space="preserve">WYPOŻYCZALNIA SAMOCHODÓW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 xml:space="preserve">POMOC DROGOW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>ul. W. Kubicy  8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eastAsia="zxx" w:bidi="ar-SA"/>
              </w:rPr>
              <w:t>41-400 Mysłow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1 </w:t>
            </w:r>
          </w:p>
          <w:p>
            <w:pPr>
              <w:pStyle w:val="Heading4"/>
              <w:rPr/>
            </w:pPr>
            <w:r>
              <w:rPr/>
              <w:t>90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60,0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90 pkt 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CENA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60,0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0,37 pkt </w:t>
            </w:r>
          </w:p>
        </w:tc>
      </w:tr>
      <w:tr>
        <w:trPr>
          <w:trHeight w:val="539" w:hRule="exac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 xml:space="preserve">CENA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5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50,00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 pkt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Razem 1.370,00zł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Razem 95,37 pkt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xx" w:bidi="ar-SA"/>
        </w:rPr>
        <w:t>Wyk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eastAsia="zxx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Times New Roman" w:cs="Times New Roman"/>
          <w:color w:val="auto"/>
          <w:sz w:val="22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eastAsia="zxx" w:bidi="ar-SA"/>
        </w:rPr>
        <w:t>tablica ogłoszeń KMP Sosnowiec</w:t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100"/>
      <w:ind w:left="142" w:right="0" w:hanging="0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;Book Antiqua" w:hAnsi="Cambria;Book Antiqua" w:cs="Cambria;Book Antiqua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eastAsia="Lucida Sans Unicode"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blokowy">
    <w:name w:val="Tekst blokowy"/>
    <w:basedOn w:val="Normal"/>
    <w:qFormat/>
    <w:pPr>
      <w:ind w:left="720" w:right="-288" w:hanging="0"/>
      <w:jc w:val="both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FINANSE</dc:creator>
  <dc:description/>
  <dc:language>en-US</dc:language>
  <cp:lastModifiedBy>FINANSE</cp:lastModifiedBy>
  <cp:lastPrinted>2011-08-08T14:51:00Z</cp:lastPrinted>
  <dcterms:modified xsi:type="dcterms:W3CDTF">2011-08-08T10:59:00Z</dcterms:modified>
  <cp:revision>45</cp:revision>
  <dc:subject/>
  <dc:title>„Riva IT” Sp</dc:title>
</cp:coreProperties>
</file>