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atowice: Zakup i dostawa opału dla Komendy Powiatowej Policji w Mikołowie z dostawą do Komisariatu Policji w Orzeszu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Numer ogłoszenia: 215267 - 2011; data zamieszczenia: 09.08.201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Adres strony internetowej zamawiającego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opału dla Komendy Powiatowej Policji w Mikołowie z dostawą do Komisariatu Policji w Orzes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węgla - asortyment orzech II o wartości opałowej nie mniejszej niż 26 MJ/kg w ilości 15 ton wraz z dowozem do budynku Komisariatu Policji w Orzeszu. Realizacja zamówienia odbywać się będzie na podstawie telefonicznych zamówień (zgłoszeń) zapotrzebowania częściowego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Czy przewiduje się udzielenie zaliczek na poczet wykonania zamówienia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 ul. Rymera 1 w godz. 7.30 do 15.30 pokój nr 127, pierwsze piętro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2.08.2011 godzina 10:00, miejsce: Komenda Powiatowa Policji w Mikołowie ul. Rymera 1 pokój nr 127, pierwsze piętro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1:48Z</dcterms:created>
  <dc:creator/>
  <dc:description/>
  <dc:language>en-US</dc:language>
  <cp:lastModifiedBy/>
  <cp:lastPrinted>2009-07-16T10:46:00Z</cp:lastPrinted>
  <dcterms:modified xsi:type="dcterms:W3CDTF">2007-10-22T09:08:08Z</dcterms:modified>
  <cp:revision>7</cp:revision>
  <dc:subject/>
  <dc:title/>
</cp:coreProperties>
</file>