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3/ZP/2011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 W  MIKOŁOW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RYMERA 1    43-190  MIKOŁÓW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2  73-77-222              FAX 0-32    73-77-244 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em zamówienia jest zakup opału  na sezon grzewczy 2011/2012 – asortyment  orzech II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 wartości opałowej nie mniejszej niż 26 MJ/kg i jego dostawa  zgodnie z telefonicznym uzgodnieniem  zamawiającego    do  Komisariatu Policji w Orzesz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D CPV </w:t>
      </w:r>
      <w:r>
        <w:rPr>
          <w:rFonts w:eastAsia="Times New Roman" w:cs="Tahoma"/>
          <w:b/>
          <w:bCs/>
          <w:color w:val="auto"/>
          <w:kern w:val="2"/>
          <w:sz w:val="22"/>
          <w:szCs w:val="21"/>
          <w:lang w:val="pl-PL" w:eastAsia="zxx" w:bidi="zxx"/>
        </w:rPr>
        <w:t>09111210-5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15.12.2011 r. 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od dnia zawarcia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. Warunki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zxx" w:eastAsia="zxx" w:bidi="zxx"/>
        </w:rPr>
        <w:t>O udzielenie zamówienia mogą ubiegać się Wykonawcy którzy spełniają warunki określone w art. 22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sz w:val="21"/>
          <w:szCs w:val="21"/>
          <w:lang w:val="zxx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  <w:tab w:val="left" w:pos="5145" w:leader="none"/>
        </w:tabs>
        <w:spacing w:lineRule="auto" w:line="360"/>
        <w:ind w:left="735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89 ustawy PZP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Arial" w:cs="Arial"/>
          <w:bCs/>
          <w:i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1"/>
          <w:szCs w:val="21"/>
          <w:lang w:val="pl-PL" w:eastAsia="zxx" w:bidi="ar-SA"/>
        </w:rPr>
        <w:t>Aktualność dokumentów składanych do oferty, a określonych w punkcie VII.2 SIWZ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50" w:leader="none"/>
          <w:tab w:val="left" w:pos="6051" w:leader="none"/>
          <w:tab w:val="left" w:pos="6335" w:leader="none"/>
        </w:tabs>
        <w:spacing w:before="0" w:after="120"/>
        <w:ind w:left="750" w:right="0" w:hanging="360"/>
        <w:rPr/>
      </w:pPr>
      <w:r>
        <w:rPr>
          <w:rFonts w:eastAsia="Arial" w:cs="Arial"/>
          <w:bCs/>
          <w:i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1"/>
          <w:szCs w:val="21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Normal"/>
        <w:spacing w:lineRule="auto" w:line="360" w:before="0" w:after="120"/>
        <w:ind w:left="60" w:right="0" w:hanging="0"/>
        <w:jc w:val="both"/>
        <w:rPr/>
      </w:pPr>
      <w:r>
        <w:rPr>
          <w:rFonts w:eastAsia="Arial" w:cs="Arial"/>
          <w:bCs/>
          <w:iCs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1"/>
          <w:szCs w:val="21"/>
          <w:lang w:val="pl-PL" w:eastAsia="zxx" w:bidi="ar-SA"/>
        </w:rPr>
        <w:t>2)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1) Wypełnione oświadczenie, o spełnianiu wymogów art. 22 ust. 1 oraz art. 24 ust. 1 ustawy PZP złożone na 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u nr 2 do SIWZ. 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 w:before="0" w:after="113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złożone na zał. Nr 4 do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) W przypadku składania oferty przez wykonawców wspólnie ubiegających się o udzielenie zamówienia publicznego , każdy z podmiotów występujących w konsorcjum musi przedłożyć w ofercie dokumenty określone w podpunkcie VII 1 (w zakresie art. 24 ust. 1)  i 2  SIWZ zgodnie z art. 23 ust. 2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1"/>
          <w:szCs w:val="21"/>
          <w:lang w:val="pl-PL" w:eastAsia="zxx" w:bidi="ar-SA"/>
        </w:rPr>
        <w:t>5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2  73-77-244  uważa się za złożone w terminie, jeżeli treść dotarła do adresata  przed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u zamówienia oraz SIWZ jest - mgr Ewa KUBICKA  - tel. 032  73-77-222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wymaga  wniesienia  wadium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 Ustawy P Z P.</w:t>
      </w:r>
    </w:p>
    <w:p>
      <w:pPr>
        <w:pStyle w:val="Normal"/>
        <w:spacing w:lineRule="auto" w:line="360"/>
        <w:ind w:left="31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3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 Komendzie  Powiatowej Policji w Mikołowie  ul. Rymera 1 ,  w Sekretariacie Komendanta  I piętro pok. 116,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o 22.08.2011r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godz.10.00.</w:t>
      </w:r>
      <w:r>
        <w:rPr/>
        <w:t xml:space="preserve"> Oferta ma być złożona w zaklejonej, opieczętowanej kopercie w miejscach uniemożliwiających jej otwarcie, zaadresowanej  na  Zamawiającego oraz oznaczona: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Zamawiający:                  Komenda Wojewódzka Policji w Katowicach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 xml:space="preserve">       ul. Lompy 19  ;          40 – 038 Katowic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Prowadzący  Sprawę:     Komenda Powiatowa Policji w Mikołow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ul. Rymera 1  ;            43-190 Mikołów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„ZAKUP I DOSTAWA WĘGLA DLA KP ORZESZE” 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color w:val="auto"/>
                <w:sz w:val="21"/>
                <w:szCs w:val="21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twarcie ofert nastąpi w Komendzie Powiatowej Policji w Mikołowie  ul. Rymera 1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 dniu   22.08.2011r.  o  godz.10,30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ykonawca poda cenę ofertową na formularzu oferty, zgodnie z załącznikiem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nr 1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right="0" w:hanging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cena bez podatku VAT (netto) 1 tony wraz z dowozem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 cenę oferty uważać się będzie cenę brutto ( łącznie z należnym podatkiem VAT ) całości zamówienia tj. 15   ton  węgla orzech II  wraz z dowozem do  Komisariatu Policji w Orzesz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340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8"/>
          <w:tab w:val="left" w:pos="340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3969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 xml:space="preserve">    cena brutto badanej oferty          </w:t>
        <w:tab/>
        <w:tab/>
        <w:t xml:space="preserve">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 w:before="0" w:after="57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kres obowiązywania umowy -  do 15   grudnia 2011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dostarczenie po uzgodnieniu telefonicznym węgla do budynku Komisariatu Policji w Orzeszu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dopuszcza się dokonania cesji zobowiązań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91" w:leader="none"/>
          <w:tab w:val="left" w:pos="3228" w:leader="none"/>
        </w:tabs>
        <w:spacing w:lineRule="auto" w:line="360"/>
        <w:ind w:left="413" w:right="0" w:hanging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II  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ykonawcy w toku postępowania o udzielenie zamówienia przysługują środki ochrony prawnej określone w dziale VI ustawy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right="0" w:hanging="0"/>
        <w:jc w:val="center"/>
        <w:rPr>
          <w:rFonts w:ascii="Arial" w:hAnsi="Arial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 xml:space="preserve">       KOMENDANT POWIATOWY  POLI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w  MIKOŁOWIE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ar-SA"/>
        </w:rPr>
        <w:t xml:space="preserve"> podinsp. mgr Jacek FIRLA </w:t>
      </w:r>
    </w:p>
    <w:p>
      <w:pPr>
        <w:pStyle w:val="Normal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Mikołów,   dnia 05.08.2011r.  </w:t>
      </w:r>
    </w:p>
    <w:sectPr>
      <w:type w:val="nextPage"/>
      <w:pgSz w:w="11906" w:h="16838"/>
      <w:pgMar w:left="1418" w:right="1127" w:gutter="0" w:header="0" w:top="4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>policja</cp:lastModifiedBy>
  <cp:lastPrinted>2011-08-09T12:44:00Z</cp:lastPrinted>
  <dcterms:modified xsi:type="dcterms:W3CDTF">2010-09-30T11:26:40Z</dcterms:modified>
  <cp:revision>29</cp:revision>
  <dc:subject/>
  <dc:title>SPECYFIKACJA ISTOTNYCH WARUNKÓWZAMÓWIENIA</dc:title>
</cp:coreProperties>
</file>