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 3/ZP/2011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BANK ......................................</w:t>
      </w:r>
    </w:p>
    <w:p>
      <w:pPr>
        <w:pStyle w:val="Normal"/>
        <w:rPr/>
      </w:pPr>
      <w:r>
        <w:rPr/>
        <w:t>Nr konta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 xml:space="preserve">                               40-038 KATOWICE UL. LOMPY 19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Prowadzący sprawę: Komisja przetargowa przy  KPP w Mikołowie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l. Rymera 1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O F E R T A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wiązując do ogłoszenia dotyczącego przetargu nieograniczonego na :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           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“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akup węgla  orzech II  wraz z dostawą  do Komisariatu Policji w Orzeszu o wartości </w:t>
        <w:tab/>
        <w:tab/>
        <w:t>opałowej nie mniejszej  niż 26 MJ/kg. “</w:t>
        <w:tab/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1.Oferuję/my wykonanie przedmiotu zamówienia w zakresie objętym specyfikacją istotnych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arunków zamówienia </w:t>
      </w:r>
    </w:p>
    <w:p>
      <w:pPr>
        <w:pStyle w:val="Normal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50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 II o wartości opałowej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/>
              <w:t xml:space="preserve"> niż 26 MJ/kg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etto 1 tony wraz z dowozem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vat w %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brutto 1 tony wraz z dowozem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Łączna wartość brutto całości zamówieni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15 ton   x cena brutto 1 tony wraz z dowozem = całkowita wartość: </w:t>
        <w:tab/>
        <w:tab/>
        <w:tab/>
        <w:tab/>
        <w:tab/>
        <w:tab/>
        <w:t>........................................... zł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słownie:.................................................................................................................... zł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2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e specyfikacją istotnych warunków zamówienia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ojektem umowy i przyjmuję/my je bez zastrzeżeń. Projekt umowy stanowi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. 3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do SIWZ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 Oświadczam/y ,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oferty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4. Oświadczam/y ,że uważam/y się związani niniejszą ofertą na czas wskazany  w SIWZ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o niniejszej oferty załączam/y dokumenty wymagane w specyfikacji istotnych warun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mówienia, zgodnie z załączonym wykazem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1:52Z</dcterms:created>
  <dc:creator/>
  <dc:description/>
  <dc:language>en-US</dc:language>
  <cp:lastModifiedBy/>
  <cp:lastPrinted>2011-07-27T14:20:00Z</cp:lastPrinted>
  <dcterms:modified xsi:type="dcterms:W3CDTF">2010-09-30T07:37:10Z</dcterms:modified>
  <cp:revision>17</cp:revision>
  <dc:subject/>
  <dc:title/>
</cp:coreProperties>
</file>