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</w:t>
        <w:tab/>
        <w:t>Załącznik nr 3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U M O W A  / projekt /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awarta w dniu ...................  2011  r. w  Mikołowie  pomiędzy: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KOMENDĄ WOJEWÓDZKĄ POLICJI w KATOWICACH</w:t>
      </w:r>
    </w:p>
    <w:p>
      <w:pPr>
        <w:pStyle w:val="Normal"/>
        <w:ind w:left="-180" w:right="-288" w:hanging="18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z siedzibą : 40-038 KATOWICE ul. Lompy 19</w:t>
      </w:r>
    </w:p>
    <w:p>
      <w:pPr>
        <w:pStyle w:val="Normal"/>
        <w:ind w:left="-180" w:right="-288" w:hanging="18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 xml:space="preserve">REGON – 270208292                   NIP – 634-013-79-13      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waną w dalszej części Umowy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 xml:space="preserve">   „Zleceniodawcą ´,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 imieniu której występują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: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9" w:leader="none"/>
        </w:tabs>
        <w:ind w:left="103" w:right="-288" w:hanging="283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insp. mgr Ryszard Leśniewski -Zastępca Komendanta Wojewódzkiego Policji w Katowicach</w:t>
      </w:r>
    </w:p>
    <w:p>
      <w:pPr>
        <w:pStyle w:val="Normal"/>
        <w:ind w:left="103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a</w:t>
      </w:r>
    </w:p>
    <w:p>
      <w:pPr>
        <w:pStyle w:val="Normal"/>
        <w:tabs>
          <w:tab w:val="clear" w:pos="709"/>
          <w:tab w:val="left" w:pos="4425" w:leader="none"/>
        </w:tabs>
        <w:snapToGrid w:val="false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425" w:leader="none"/>
        </w:tabs>
        <w:snapToGrid w:val="false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wanym  w dalszej części Umowy „W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ykonawcą „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o następującej treści: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>§ 1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 xml:space="preserve">W wyniku przeprowadzonej procedury w trybie przetargu nieograniczonego określonym w art. 39 Ustawy PZP z 29.01.2004 r.  Zleceniodawca zleca a Wykonawca przyjmuje do realizacji dostawę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lang w:val="pl-PL" w:eastAsia="en-US" w:bidi="ar-SA"/>
        </w:rPr>
        <w:t xml:space="preserve"> węgla orzech II 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1"/>
          <w:szCs w:val="21"/>
          <w:lang w:val="pl-PL" w:eastAsia="zxx" w:bidi="ar-SA"/>
        </w:rPr>
        <w:t xml:space="preserve">o wartości opałowej nie mniejszej niż 26 MJ/kg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lang w:val="pl-PL" w:eastAsia="en-US" w:bidi="ar-SA"/>
        </w:rPr>
        <w:t xml:space="preserve">w ilości 15 ton  dla Komendy Powiatowej Policji w Mikołowie z dostawą po telefonicznym uzgodnieniu do Komisariatu Policji w Orzeszu. </w:t>
      </w:r>
    </w:p>
    <w:p>
      <w:pPr>
        <w:pStyle w:val="Normal"/>
        <w:ind w:left="-180" w:right="-288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lang w:val="pl-PL" w:eastAsia="en-US" w:bidi="ar-SA"/>
        </w:rPr>
      </w:r>
    </w:p>
    <w:p>
      <w:pPr>
        <w:pStyle w:val="Normal"/>
        <w:ind w:left="-180" w:right="-288" w:firstLine="888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</w:t>
        <w:tab/>
        <w:t xml:space="preserve"> 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 xml:space="preserve">§ 2 </w:t>
      </w:r>
    </w:p>
    <w:p>
      <w:pPr>
        <w:pStyle w:val="Normal"/>
        <w:ind w:left="-180" w:right="-288" w:firstLine="888"/>
        <w:jc w:val="both"/>
        <w:rPr>
          <w:rFonts w:cs="Tahom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  <w:tab w:val="left" w:pos="1305" w:leader="none"/>
        </w:tabs>
        <w:ind w:left="225" w:right="-300" w:hanging="360"/>
        <w:jc w:val="left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1   Należność za dostawę węgla ustalona jest na podstawie cennika stanowiącego załącznik</w:t>
      </w:r>
    </w:p>
    <w:p>
      <w:pPr>
        <w:pStyle w:val="Normal"/>
        <w:ind w:left="540" w:right="-300" w:hanging="0"/>
        <w:jc w:val="left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nr  1 do niniejszej umowy – oferta.</w:t>
      </w:r>
    </w:p>
    <w:p>
      <w:pPr>
        <w:pStyle w:val="Normal"/>
        <w:ind w:left="200" w:right="0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2.  Wartość maksymalną umowy określa się do kwoty .........................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z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  brutto.</w:t>
      </w:r>
    </w:p>
    <w:p>
      <w:pPr>
        <w:pStyle w:val="Normal"/>
        <w:ind w:left="200" w:right="0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3.  Określona w pkt. 2 wartość nie stanowi wymogu jej pełnej realizacji przez Zleceniodawcę.</w:t>
      </w:r>
    </w:p>
    <w:p>
      <w:pPr>
        <w:pStyle w:val="Normal"/>
        <w:ind w:left="20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 tego tytułu Wykonawcy nie przysługuje żadne roszczenie finansowe lub prawne.</w:t>
      </w:r>
    </w:p>
    <w:p>
      <w:pPr>
        <w:pStyle w:val="Normal"/>
        <w:ind w:left="200" w:right="0" w:hanging="0"/>
        <w:jc w:val="center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firstLine="888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</w:t>
        <w:tab/>
        <w:tab/>
        <w:t xml:space="preserve">   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§ 3</w:t>
      </w:r>
    </w:p>
    <w:p>
      <w:pPr>
        <w:pStyle w:val="Normal"/>
        <w:ind w:left="-180" w:right="-288" w:firstLine="888"/>
        <w:jc w:val="both"/>
        <w:rPr>
          <w:rFonts w:eastAsia="Times New Roman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460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Należność za usługi zostanie uregulowana zgodnie z ofertą cenową stanowiącą załącznik nr. 1 do umowy przelewem z konta KWP  Katowice 55 1010 1212 0050  5022 3000 0000 na konto Wykonawcy wskazane w fakturze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 terminie do 30 dni od daty jej otrzymania.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-180" w:right="-460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Faktury należy wystawiać na Zleceniodawcę tj. KWP w Katowicach natomiast  dostarczyć do KPP w Mikołowie,  która po jej  potwierdzeniu przekaże ją do realizacji KWP.</w:t>
      </w:r>
    </w:p>
    <w:p>
      <w:pPr>
        <w:pStyle w:val="Normal"/>
        <w:ind w:left="-180" w:right="-460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 xml:space="preserve">  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§ 4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Umowa zostaje zawarta na czas określony </w:t>
      </w:r>
      <w:r>
        <w:rPr>
          <w:rFonts w:eastAsia="Times New Roman" w:cs="Tahoma"/>
          <w:b w:val="false"/>
          <w:color w:val="auto"/>
          <w:kern w:val="2"/>
          <w:sz w:val="24"/>
          <w:szCs w:val="24"/>
          <w:lang w:val="pl-PL" w:eastAsia="zxx" w:bidi="zxx"/>
        </w:rPr>
        <w:t xml:space="preserve"> tj. od dnia podpisania - do  </w:t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>15.12.2</w:t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011r.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§ 5</w:t>
      </w:r>
    </w:p>
    <w:p>
      <w:pPr>
        <w:pStyle w:val="Normal"/>
        <w:ind w:left="-180" w:right="-288" w:hanging="0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540" w:right="-288" w:hanging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szelkie zmiany umowy wymagają formy pisemnej pod 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540" w:right="-288" w:hanging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Umowa może być wypowiedziana przez Zamawiającego w trybie natychmiastowym </w:t>
      </w:r>
    </w:p>
    <w:p>
      <w:pPr>
        <w:pStyle w:val="Normal"/>
        <w:ind w:left="540" w:right="-288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w przypadku nie wywiązywania się lub niewłaściwego wywiązywania się Wykonawcy </w:t>
      </w:r>
    </w:p>
    <w:p>
      <w:pPr>
        <w:pStyle w:val="Normal"/>
        <w:ind w:left="540" w:right="-288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z zobowiązań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540" w:right="-288" w:hanging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Umowa ulega rozwiązaniu z chwilą upływu terminu jej ważności lub wykorzystania kwoty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kreślonej w § 2 pkt. 2.</w:t>
      </w:r>
    </w:p>
    <w:p>
      <w:pPr>
        <w:pStyle w:val="Normal"/>
        <w:ind w:left="-180" w:right="-288" w:firstLine="54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</w:t>
        <w:tab/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>§ 6</w:t>
      </w:r>
    </w:p>
    <w:p>
      <w:pPr>
        <w:pStyle w:val="Normal"/>
        <w:ind w:left="-180" w:right="-288" w:firstLine="540"/>
        <w:jc w:val="both"/>
        <w:rPr>
          <w:rFonts w:eastAsia="Times New Roman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540" w:right="-288" w:hanging="360"/>
        <w:jc w:val="left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Dostarczanie opału odbywać się będzie częściowo sukcesywnie na telefoniczne zgłoszenie  Zamawiającego i winno być wykonane w terminie najpóźniej do 5  dni od daty zgłos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540" w:right="-288" w:hanging="36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 przypadku opóźnienia realizacji usługi z przyczyn leżących po stronie Wykonawcy Zleceniodawca ma prawo obciążyć Wykonawcę karą umowną w wysokości 0,2 % wartości opóźnionej dostawy węgla za każdy dzień zwłoki powyżej 5 dni od zgłoszenia . Wysokość kary  nie może jednak przekroczyć 10 % wartości umowy.</w:t>
      </w:r>
    </w:p>
    <w:p>
      <w:pPr>
        <w:pStyle w:val="Normal"/>
        <w:ind w:left="-200" w:right="-300" w:firstLine="1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3.   W przypadku opóźnienia w płatnościach Wykonawca ma prawo naliczyć odsetki ustawowe</w:t>
      </w:r>
    </w:p>
    <w:p>
      <w:pPr>
        <w:pStyle w:val="Normal"/>
        <w:ind w:left="-180" w:right="-288" w:firstLine="5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od  wartości opóźnionego świadczenia za każdy dzień opóźnienia w płatności.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4.   Postanowienia ust. 1 nie wyłączają prawa Zleceniodawcy do dochodzenia od Wykonawcy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odszkodowania uzupełniającego na zasadach ogólnych, jeżeli wartość powstałej szkody    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przekroczy wysokość kar umownych.</w:t>
      </w:r>
    </w:p>
    <w:p>
      <w:pPr>
        <w:pStyle w:val="Normal"/>
        <w:ind w:left="-180" w:right="-288" w:firstLine="54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ind w:left="-240" w:right="-300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§ 7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Ewentualne spory powstałe na tle wykonania przedmiotu umowy strony poddają rozstrzygnięciu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właściwemu ze względu na siedzibę Zleceniodawcy, Sądowi Powszechnemu.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</w:t>
        <w:tab/>
        <w:tab/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>§ 8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W sprawach nie uregulowanych niniejszą umową  mają zastosowanie odpowiednie przepisy 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Kodeksu Cywilnego</w:t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>§ 9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 xml:space="preserve">Niniejsza umowa oraz zobowiązania z niej wynikające nie mogą być przedmiotem cesji oraz 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nie dopuszcza się przeniesienia wierzytelności wynikającej z realizacji umowy.</w:t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  <w:t>§10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Umowę sporządzono w 4 jednobrzmiących egzemplarzach - po 1egz. dla Wydziału Finansów KWP, Wydziału  Zaopatrzenia KWP , Wykonawcy  i  KPP  w  Mikołowie</w:t>
      </w:r>
    </w:p>
    <w:p>
      <w:pPr>
        <w:pStyle w:val="Normal"/>
        <w:ind w:left="-180" w:right="-288" w:hanging="0"/>
        <w:jc w:val="right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  <w:t>ZLECENIODAWCA                                                                       WYKONAWCA</w:t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………………………………………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……………………………………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ind w:left="-180" w:right="-288" w:firstLine="888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firstLine="888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80" w:right="-288" w:firstLine="888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7:08Z</dcterms:created>
  <dc:creator/>
  <dc:description/>
  <dc:language>en-US</dc:language>
  <cp:lastModifiedBy/>
  <cp:lastPrinted>2011-07-27T14:29:00Z</cp:lastPrinted>
  <dcterms:modified xsi:type="dcterms:W3CDTF">2010-09-30T07:53:07Z</dcterms:modified>
  <cp:revision>2</cp:revision>
  <dc:subject/>
  <dc:title/>
</cp:coreProperties>
</file>