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Katowice: Świadczenie usług pralniczych dla Komendy Miejskiej Policji w Bytomiu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br/>
      </w: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Numer ogłoszenia: 216107 - 2011; data zamieszczenia: 10.08.2011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Miejskiej Policji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dla Komendy Miejskiej Policji w Bytomiu a w szczególności pranie: prześcieradeł, poszewek, ręczników, dresów, koców, fartuchów, kaftanów bezpieczeństwa, materacy, podgłówków Uwaga: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Jednocześnie w myśl art. 144 ust. 1 Zamawiający dopuszcza możliwość następujących zmian postanowień umowy: - zmiana obowiązującej stawki VAT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 ul. Powstańców Warszawskich 7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3.08.2011 godzina 10:00, miejsce: Komenda Miejska Policji w Bytomiu ul. Powstańców Warszawskich 74, I piętro, pokój nr 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815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4:00Z</dcterms:created>
  <dc:creator>Finanse</dc:creator>
  <dc:description/>
  <dc:language>en-US</dc:language>
  <cp:lastModifiedBy>Finanse</cp:lastModifiedBy>
  <cp:lastPrinted>2011-07-28T13:46:00Z</cp:lastPrinted>
  <dcterms:modified xsi:type="dcterms:W3CDTF">2011-07-28T11:47:00Z</dcterms:modified>
  <cp:revision>5</cp:revision>
  <dc:subject/>
  <dc:title/>
</cp:coreProperties>
</file>