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 xml:space="preserve">Nr sprawy ZF-279/11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bidi="zxx"/>
        </w:rPr>
        <w:t>zakup węgla dla Posterunku Policji w Kuźnia Raciborskiej i Posterunku Policji w Pietrowicach Wielkich na sezon grzewczy 2011/2012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/>
        <w:t>Cena ofertowa zamówienia:</w:t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140"/>
        <w:gridCol w:w="1351"/>
        <w:gridCol w:w="1153"/>
        <w:gridCol w:w="1406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 xml:space="preserve">Asortymen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Jednostka miar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Podatek VAT 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Węgiel eko groszek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 xml:space="preserve">(granulacja: 5-25mm) – o wartości opałowej  min.-26 000kJ/kg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Węgiel orzech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>(granulacja: 40-80 mm)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>o wartości opałowej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większej lub równej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26 000kJ/kg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owa całości zamówieni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274"/>
        <w:gridCol w:w="1217"/>
        <w:gridCol w:w="1153"/>
        <w:gridCol w:w="1406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 xml:space="preserve">Asortyment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Jednostka miar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Podatek VAT 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2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3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4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5.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bidi="zxx"/>
              </w:rPr>
              <w:t>6.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Węgiel eko groszek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pl-PL" w:eastAsia="zxx" w:bidi="zxx"/>
              </w:rPr>
              <w:t xml:space="preserve">(granulacja: 5-25mm) – o wartości opałowej  min.-26 000kJ/kg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16,156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ton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 xml:space="preserve">Węgiel orzech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pl-PL" w:eastAsia="zxx" w:bidi="zxx"/>
              </w:rPr>
              <w:t>(granulacja: 40-80 mm)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pl-PL" w:eastAsia="zxx" w:bidi="zxx"/>
              </w:rPr>
              <w:t>o wartości opałowej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większej lub równej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26 000kJ/kg </w:t>
            </w:r>
          </w:p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wraz z przywoze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w w:val="106"/>
                <w:sz w:val="20"/>
                <w:szCs w:val="20"/>
                <w:lang w:val="zxx" w:eastAsia="zxx" w:bidi="zxx"/>
              </w:rPr>
              <w:t>10,4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 xml:space="preserve"> ton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  <w:t>3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bidi="zxx"/>
              </w:rPr>
              <w:t>Cena oferty- suma pozycji z kolumny nr 6     (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bidi="zxx"/>
              </w:rPr>
              <w:t>Poz.1+2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y słownie (poz.1+2)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znajdującymi się w SIWZ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jestem związany z niniejszą ofertą przez okres 30 dni, licząc od dnia składania ofert podanego w SIWZ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18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/>
  <dc:description/>
  <dc:language>en-US</dc:language>
  <cp:lastModifiedBy>Mariola</cp:lastModifiedBy>
  <cp:lastPrinted>2010-10-07T07:24:00Z</cp:lastPrinted>
  <dcterms:modified xsi:type="dcterms:W3CDTF">2008-06-03T20:50:00Z</dcterms:modified>
  <cp:revision>2</cp:revision>
  <dc:subject/>
  <dc:title/>
</cp:coreProperties>
</file>