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na rzecz Komendy Powiatowej Policji w Raciborzu</w:t>
      </w:r>
      <w:r>
        <w:rPr/>
        <w:br/>
      </w:r>
      <w:r>
        <w:rPr>
          <w:b/>
        </w:rPr>
        <w:t>Numer ogłoszenia: 217021 - 2011; data zamieszczenia: 11.08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na rzecz Komendy Powiatowej Policji w Racibo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pralniczych na rzecz Komendy Powiatowej Policji w Raciborzu W zakres usługi wchodzi: 1.Pranie - ręczników, ścierek, poszewek, prześcieradeł, kocy, fartuchów, bluz dresowych, spodni dresowych, kaleson, podkoszulków z długim rękawem, poduszek (podgłówki). Uwaga: Rozlicze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0:00, miejsce: Zespół Prezydialny Komendy Powiatowej Policji w Raciborzu, ul. Plac Wolności 8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3:26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