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</w:rPr>
        <w:t>Nr sprawy ZF 280/11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pl-PL" w:bidi="zxx"/>
        </w:rPr>
        <w:t>Pieczęć Wykonawcy</w:t>
        <w:tab/>
        <w:tab/>
        <w:tab/>
        <w:tab/>
        <w:t xml:space="preserve">                       </w:t>
      </w:r>
      <w:r>
        <w:rPr>
          <w:rFonts w:cs="Tahoma"/>
          <w:b/>
          <w:lang w:val="pl-PL" w:bidi="zxx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ś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>wiadczenie usług pralniczych na rzecz Komendy Powiatowej Policji w Raciborzu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371"/>
        <w:gridCol w:w="1200"/>
        <w:gridCol w:w="1438"/>
        <w:gridCol w:w="1066"/>
        <w:gridCol w:w="1409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L.p.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Asortyment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Jednostka miary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jednostkowa nett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Podatek VAT % 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jednostkow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ręcz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ścier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oszew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rześcierade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ko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fartuch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bluz dres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8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spodni dres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9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kales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0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odkoszulków z długim rękaw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1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oduszek (podgłówki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86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              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Cena oferty – suma pozycji z kolumny nr 6 (poz. 1+2+3+4+5+6+7+8+9+10+11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Cena oferty Słownie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(poz. 1+2+3+4+5+6+7+8+9+10+11)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426" w:leader="none"/>
        </w:tabs>
        <w:overflowPunct w:val="false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2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Mariola</cp:lastModifiedBy>
  <cp:lastPrinted>2011-08-11T10:16:00Z</cp:lastPrinted>
  <dcterms:modified xsi:type="dcterms:W3CDTF">2008-06-03T20:23:00Z</dcterms:modified>
  <cp:revision>2</cp:revision>
  <dc:subject/>
  <dc:title/>
</cp:coreProperties>
</file>