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280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Świadczenie usług pralniczych na rzecz Komendy Powiatowej Policji w Raciborzu.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