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      Załącznik nr 4 do SIWZ</w:t>
      </w:r>
    </w:p>
    <w:p>
      <w:pPr>
        <w:pStyle w:val="Normal"/>
        <w:spacing w:lineRule="exact" w:line="273"/>
        <w:ind w:left="0" w:right="341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 xml:space="preserve">    Nr sprawy ZF  280/11</w:t>
      </w:r>
    </w:p>
    <w:p>
      <w:pPr>
        <w:pStyle w:val="Styl"/>
        <w:bidi w:val="0"/>
        <w:spacing w:lineRule="exact" w:line="273"/>
        <w:ind w:left="0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Styl"/>
        <w:bidi w:val="0"/>
        <w:spacing w:lineRule="exact" w:line="273"/>
        <w:ind w:left="264" w:right="341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MOWA nr ……………..</w: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635</wp:posOffset>
                </wp:positionV>
                <wp:extent cx="15875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1134"/>
                                <w:tab w:val="left" w:pos="8040" w:leader="none"/>
                                <w:tab w:val="left" w:pos="9024" w:leader="none"/>
                              </w:tabs>
                              <w:bidi w:val="0"/>
                              <w:spacing w:lineRule="exact" w:line="254"/>
                              <w:jc w:val="left"/>
                              <w:rPr>
                                <w:rFonts w:eastAsia="Times New Roman" w:cs="Arial"/>
                                <w:color w:val="auto"/>
                                <w:sz w:val="27"/>
                                <w:szCs w:val="27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27"/>
                                <w:szCs w:val="27"/>
                                <w:lang w:val="pl-PL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9.85pt;mso-wrap-distance-left:6pt;mso-wrap-distance-right:6pt;mso-wrap-distance-top:0.25pt;mso-wrap-distance-bottom:0.25pt;margin-top:0.05pt;mso-position-vertical-relative:text;margin-left:5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"/>
                        <w:tabs>
                          <w:tab w:val="clear" w:pos="1134"/>
                          <w:tab w:val="left" w:pos="8040" w:leader="none"/>
                          <w:tab w:val="left" w:pos="9024" w:leader="none"/>
                        </w:tabs>
                        <w:bidi w:val="0"/>
                        <w:spacing w:lineRule="exact" w:line="254"/>
                        <w:jc w:val="left"/>
                        <w:rPr>
                          <w:rFonts w:eastAsia="Times New Roman" w:cs="Arial"/>
                          <w:color w:val="auto"/>
                          <w:sz w:val="27"/>
                          <w:szCs w:val="27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"/>
                          <w:color w:val="auto"/>
                          <w:sz w:val="27"/>
                          <w:szCs w:val="27"/>
                          <w:lang w:val="pl-PL" w:eastAsia="zxx" w:bidi="ar-S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bidi w:val="0"/>
        <w:spacing w:lineRule="exact" w:line="273"/>
        <w:ind w:left="264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Styl"/>
        <w:tabs>
          <w:tab w:val="clear" w:pos="1134"/>
          <w:tab w:val="left" w:pos="9307" w:leader="none"/>
        </w:tabs>
        <w:bidi w:val="0"/>
        <w:spacing w:lineRule="exact" w:line="273"/>
        <w:ind w:left="0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NA  ŚWIADCZENIE USŁUG PRALNICZYCH NA RZECZ KOMENDY POWIATOWEJ POLICJI W RACIBORZU</w:t>
      </w:r>
    </w:p>
    <w:p>
      <w:pPr>
        <w:pStyle w:val="Styl"/>
        <w:bidi w:val="0"/>
        <w:spacing w:lineRule="exact" w:line="273"/>
        <w:ind w:left="0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eastAsia="he-IL" w:bidi="he-IL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he-IL" w:bidi="he-IL"/>
        </w:rPr>
        <w:t xml:space="preserve">Zawarta w dniu …………… pomiędzy </w:t>
      </w:r>
    </w:p>
    <w:p>
      <w:pPr>
        <w:pStyle w:val="TextBody"/>
        <w:jc w:val="center"/>
        <w:rPr>
          <w:rFonts w:eastAsia="Lucida Sans Unicode" w:cs="Times New Roman"/>
          <w:b/>
          <w:b/>
          <w:color w:val="000000"/>
          <w:sz w:val="24"/>
          <w:szCs w:val="24"/>
          <w:lang w:val="zxx" w:eastAsia="he-IL" w:bidi="he-IL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he-IL" w:bidi="he-IL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zwanym dalej Wykonawcą i reprezentowanym przez: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he-IL" w:bidi="he-IL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he-IL" w:bidi="he-I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a 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Komendą Wojewódzką Policji w Katowicach 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40-038 Katowice, ul. Lompy 19 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zwaną dalej Zamawiającym i reprezentowaną przez: 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Zastępcę  Komendanta Wojewódzkiego Policji w Katowicach - insp. mgr Ryszarda Leśniewskiego </w:t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zxx" w:eastAsia="he-IL" w:bidi="he-IL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he-IL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Styl"/>
        <w:bidi w:val="0"/>
        <w:spacing w:lineRule="exact" w:line="244" w:before="264" w:after="0"/>
        <w:ind w:left="4617" w:right="-5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§1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owę zawarto na podstawie art. 39 ustawy Prawo zamówień publicznych z dnia 29 stycznia 2004 roku. Na podstawie niniejszej umowy Zamawiający zleca, a Wykonawca przyjmuje do wykonywania ciągłe i powtarzające się świadczenia usług pralniczych na rzecz Komendy Powiatowej Policji w Raciborzu. </w:t>
      </w:r>
    </w:p>
    <w:p>
      <w:pPr>
        <w:pStyle w:val="Normal"/>
        <w:tabs>
          <w:tab w:val="clear" w:pos="1134"/>
          <w:tab w:val="left" w:pos="1704" w:leader="none"/>
        </w:tabs>
        <w:spacing w:before="0" w:after="120"/>
        <w:ind w:left="426" w:right="0" w:hanging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485775</wp:posOffset>
                </wp:positionV>
                <wp:extent cx="59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8.25pt" to="149.4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Łączna wartość usługi pralniczej na okres objęty  umową, tj. od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do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ynos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ett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___________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ł, podatek od towarów i usług (VAT) .......... % w kwocie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__________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ł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co daj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wotę brutto                        zł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tabs>
          <w:tab w:val="clear" w:pos="1134"/>
          <w:tab w:val="left" w:pos="32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.   Dopuszcza się wartość zamówienia niższą niż określona w ust.2. </w:t>
      </w:r>
    </w:p>
    <w:p>
      <w:pPr>
        <w:pStyle w:val="Normal"/>
        <w:tabs>
          <w:tab w:val="clear" w:pos="1134"/>
          <w:tab w:val="left" w:pos="32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   Zamawiający dopuszcza możliwość % zmiany podatku VAT wynikającej ze zmiany odrębnych przepisów.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50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50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50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2</w:t>
      </w:r>
    </w:p>
    <w:p>
      <w:pPr>
        <w:pStyle w:val="Tekstpodstawowywcity31"/>
        <w:tabs>
          <w:tab w:val="clear" w:pos="1134"/>
          <w:tab w:val="left" w:pos="2520" w:leader="none"/>
          <w:tab w:val="left" w:pos="2946" w:leader="none"/>
        </w:tabs>
        <w:spacing w:before="0" w:after="0"/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Styl"/>
        <w:numPr>
          <w:ilvl w:val="0"/>
          <w:numId w:val="5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bidi w:val="0"/>
        <w:spacing w:lineRule="exact" w:line="297"/>
        <w:ind w:left="360" w:right="-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jest zobowiązany do wykonania usługi w terminie do 7 dni od momentu telefonicznego zgłoszenia przez Zamawiającego przedmiotu usługi. </w:t>
      </w:r>
    </w:p>
    <w:p>
      <w:pPr>
        <w:pStyle w:val="Styl"/>
        <w:numPr>
          <w:ilvl w:val="0"/>
          <w:numId w:val="5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bidi w:val="0"/>
        <w:spacing w:lineRule="exact" w:line="297"/>
        <w:ind w:left="360" w:right="-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dbiór i dowóz prania odbywa się na koszt Wykonawcy.</w:t>
      </w:r>
    </w:p>
    <w:p>
      <w:pPr>
        <w:pStyle w:val="Styl"/>
        <w:bidi w:val="0"/>
        <w:spacing w:lineRule="exact" w:line="297"/>
        <w:ind w:left="182" w:right="-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259"/>
        <w:ind w:left="4651" w:right="-5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§3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wykonane usługi Wykonawca pobierać będzie opłaty wg załączonej oferty cenowej - stanowiącej załącznik nr l do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ie dopuszcza się przeniesienia wierzytelności wynikających z realizacji umowy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§4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owę zawarto na czas określony  od ........................... do 31 sierpnia 2012r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owa może być wypowiedziana przez Zamawiającego w trybie natychmiastowym w przypadku nie wywiązywania się lub niewłaściwego wywiązywania się Wykonawcy ze zobowiązań niniejszej umow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a wygasa po upływie terminu jej obowiązywania lub wydatkowania całej kwoty przeznaczonej na realizację zamówienia, o której mowa w §1 pkt. 2 niniejszej umowy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§5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odmowy wykonania usługi przez Wykonawcę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§6</w:t>
      </w:r>
      <w:r>
        <w:rPr>
          <w:rFonts w:eastAsia="Times New Roman" w:cs="Times New Roman"/>
          <w:color w:val="000000"/>
          <w:sz w:val="12"/>
          <w:szCs w:val="1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nieterminowe wykonanie usługi zawinionej przez Wykonawcę będzie można stosować kary umowne w wysokości 1% wartości usługi z poprzedniego miesiąca za każdy dzień zwłoki w wykonaniu usługi licząc od następnego dnia, w którym usługa winna być wykonana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§7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nieterminowe dokonywanie wpłat za wystawione przez Wykonawcę faktury przez Zamawiającego, naliczane będą ustawowe karne odsetki za każdy dzień zwłoki licząc od dnia następnego od upływu terminu płatności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§8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konawca wystawiać będzie za wykonane usługi faktury płatne w terminie 30 dni od daty ich otrzymania przez Zamawiając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800" w:leader="none"/>
          <w:tab w:val="left" w:pos="3960" w:leader="none"/>
        </w:tabs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trony zgodnie postanawiają, że faktury wystawiane będą na płatnika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Komenda Wojewódzka Policji w Katowicach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ul. Lompy 19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 xml:space="preserve">40-038 Katowice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 przysyłane na adres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Komenda Powiatowa Policji w Raciborzu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ul. Plac Wolności 8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47-400 Racibór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§9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szelkie zmiany niniejszej umowy wymagają formy pisemnej pod rygorem nieważności.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§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 xml:space="preserve">Wierzytelności wynikające z treści niniejszej umowy nie mogą być przedmiotem cesji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§11 </w:t>
      </w:r>
    </w:p>
    <w:p>
      <w:pPr>
        <w:pStyle w:val="Normal"/>
        <w:rPr/>
      </w:pPr>
      <w:r>
        <w:rPr/>
        <w:t xml:space="preserve">Spory mogące wynikać przy wykonaniu umowy rozstrzygane będą przez właściwe sądy dla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§12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mowę sporządzono w czterech jednobrzmiących egzemplarzach. Jeden egzemplarz umowy otrzymuje Wykonawca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/>
      <w:spacing w:before="0" w:after="60"/>
      <w:ind w:left="426" w:right="0" w:hanging="66"/>
      <w:jc w:val="both"/>
    </w:pPr>
    <w:rPr>
      <w:rFonts w:eastAsia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2:00Z</dcterms:created>
  <dc:creator>radca</dc:creator>
  <dc:description/>
  <dc:language>en-US</dc:language>
  <cp:lastModifiedBy>radca</cp:lastModifiedBy>
  <cp:lastPrinted>2010-08-06T12:50:00Z</cp:lastPrinted>
  <dcterms:modified xsi:type="dcterms:W3CDTF">2010-08-04T10:46:00Z</dcterms:modified>
  <cp:revision>4</cp:revision>
  <dc:subject/>
  <dc:title/>
</cp:coreProperties>
</file>