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Katowice dnia 10.08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88-81/2440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Zakup materiałów techniki kryminalistycznej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zadania nr 1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Zakład Tworzyw Sztucznych HAGMED Zając i Tomaszewski Sp. J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ul. Tomaszowska 32, 96-200 Rawa Mazowieck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nr 2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Zakład Tworzyw Sztucznych HAGMED Zając i Tomaszewski Sp. J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ul. Tomaszowska 32, 96-200 Rawa Mazowieck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2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la zadania nr 1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18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Zakład Tworzyw Sztucznych HAGMED Zając i Tomaszewski Sp. J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ul. Tomaszowska 32, 96-200 Rawa Mazowiec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la zadania nr 2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4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Zakład Tworzyw Sztucznych HAGMED Zając i Tomaszewski Sp. J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ul. Tomaszowska 32, 96-200 Rawa Mazowieck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Lencomm Trade International E.Lenczowska – Tomczak S.j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ul. Wólczańska 133 01-919 Warszaw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09T12:14:00Z</cp:lastPrinted>
  <cp:revision>1</cp:revision>
  <dc:subject/>
  <dc:title/>
</cp:coreProperties>
</file>