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Katowice: Usługi kominiarskie dla Komendy Miejskiej Policji w Jaworzn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Numer ogłoszenia: 218403 - 2011; data zamieszczenia: 12.08.201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mieszczanie ogłosz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bowiązkowe.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 dotyczy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amówienia publicznego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EKCJA I: ZAMAWIAJĄCY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. 1) NAZWA I ADRES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omendy Miejskiej Policji w Jaworz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gląd, okresowe sprawdzenie stanu technicznego, pomiar ciągu oraz czyszczenia przewodów kominowych-wentylacyjnych( ilość- 67 ) dla KMP w Jaworznie. Usługę kominiarską w pełnym zakresie należy wykonać zgodnie z Rozporządzeniem Ministra Spraw Wewnętrznych z dnia 16 czerwca 2003r. w sprawie ochrony przeciwpożarowej budynków, innych obiektów budowlanych i terenów (Dz.U.Nr12 poz.1138 z dnia 11 lipca 2003r. Rozdział 7) czyszczenie przewodów kominowych- wentylacyjnych- 1 raz w roku. Kontrola roczna odbywa się na podstawie art. 62 1.C Ustawy Prawo Budowlane ( Dz.U nr 89 z dnia 25 sierpnia 1994r. z póżniejszymi zmianami). Kontrolę przewodów kominowych przeprowadza przynajmniej dwuosobowy zespół pod kierunkiem osoby uprawnionej - mistrza kominiarskiego. Kontroli podlegają wszystkie przewody kominowe-wentylacyjne obiektu. Zakres badania technicznego- kontrola przewodów kominowych -wentylacyjnych powinna obejmować: badanie drożności przewodów kominowych -wentylacyjnych i usunięcie zalegających zanieczyszczeń. Badanie prawidłowości podłączeń w tym: ilość i rodzaj podłączeń (kratek wentylacyjnych) podłączonych do jednego przewodu kominowego,prawidłowość zainstalowanych kratek wentylacyjnych ( wielkość ich powierzchni chłonnej) czy jest zapewniony dostęp powietrza zewnętrznego koniecznego do prawidłowej cyrkulacji powietrza w lokalu. Badanie stanu technicznego kominów wentylacyjnych ponad dachem w tym:głowic kominowych,ścian kominowych nad dachem, nasad kominowych,prawidłowości wylotów przewodów. Badanie prawidłowości dostępu do przeprowadzania kontroli przewodów kominowych w tym stanu technicznego:włazów, drabin, ankrów itp- ław kominiarskich. Badanie szczelności przewodów kominowych. Ocenę innych nieprawidłowości mogących wpływać na zagrożenie bezpieczeństwa użytkowników obiektu. Po wykonaniu przeglądu-kontroli przewodów kominowych należy wypełnić Protokół z okresowej kontroli przewodów kominowy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ysponowanie osobami posiadającymi uprawnienia do świadczenia usług kominiarskich zgodnie z art. 62 ust. 6 pkt 1 Ustawy Prawo Budowlane. 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Jednocześnie w myśl art. 144 ust. 1 Zamawiający dopuszcza możliwość następujących zmian postanowień umowy: - zmiana obowiązującej stawki VAT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worznie ul. Narutowicza 1, pokój 12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2.08.2011 godzina 09:00, miejsce: Komenda Miejska Policji w Jaworznie ul. Narutowicza 1, pokój 12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2:21Z</dcterms:created>
  <dc:creator>AK A</dc:creator>
  <dc:description/>
  <dc:language>en-US</dc:language>
  <cp:lastModifiedBy/>
  <cp:lastPrinted>2011-08-11T11:23:00Z</cp:lastPrinted>
  <dcterms:modified xsi:type="dcterms:W3CDTF">1601-01-01T22:00:00Z</dcterms:modified>
  <cp:revision>1</cp:revision>
  <dc:subject/>
  <dc:title/>
</cp:coreProperties>
</file>