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-4/2011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 dnia 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Nazwa dokładny adres firmy                                                                    </w:t>
      </w:r>
      <w:r>
        <w:rPr>
          <w:b/>
          <w:bCs/>
          <w:sz w:val="20"/>
          <w:szCs w:val="20"/>
        </w:rPr>
        <w:t>Załącznik nr 3 do SIWZ</w:t>
      </w:r>
      <w:r>
        <w:rPr>
          <w:sz w:val="20"/>
          <w:szCs w:val="20"/>
        </w:rPr>
        <w:t xml:space="preserve">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NIP ................................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/>
          <w:b/>
          <w:bCs/>
          <w:sz w:val="24"/>
          <w:szCs w:val="24"/>
        </w:rPr>
        <w:t>KOMENDA WOJEWÓDZKA POLICJI, 40-038 KATOWICE UL. LOMPY 19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wadzący sprawę: Komenda Miejska Policji w Jaworznie ul. Narutowicza 1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OŚWIADCZEN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jc w:val="both"/>
        <w:rPr/>
      </w:pPr>
      <w:r>
        <w:rPr/>
        <w:t>nie podlegam/y wykluczeniu z postępowania o udzielenie zamówienia w oparciu o art. 24 ust.1 ustawy Prawo zamówień publicznych ( t.j. Dz. U. 2010 Nr 113, poz.759 z późn. zm. ).</w:t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  <w:t>…</w:t>
      </w:r>
      <w:r>
        <w:rPr/>
        <w:t>.........................., dnia …....................................</w:t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ind w:left="213" w:right="0" w:hanging="213"/>
        <w:jc w:val="both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sz w:val="16"/>
        </w:rPr>
        <w:t>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sz w:val="16"/>
        </w:rPr>
        <w:t>pieczęć i podpis czytelny osoby uprawnionej</w:t>
      </w:r>
      <w:r>
        <w:rPr/>
        <w:t xml:space="preserve"> </w:t>
      </w:r>
      <w:r>
        <w:rPr>
          <w:sz w:val="16"/>
        </w:rPr>
        <w:t>do składania oświadczeń woli w imieniu firmy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9:50Z</dcterms:created>
  <dc:creator>Dariusz Wesołowski</dc:creator>
  <dc:description/>
  <dc:language>en-US</dc:language>
  <cp:lastModifiedBy>Dariusz Wesołowski</cp:lastModifiedBy>
  <cp:lastPrinted>2011-08-08T12:12:00Z</cp:lastPrinted>
  <dcterms:modified xsi:type="dcterms:W3CDTF">2011-06-13T08:40:33Z</dcterms:modified>
  <cp:revision>2</cp:revision>
  <dc:subject/>
  <dc:title/>
</cp:coreProperties>
</file>