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UMOWA- PROJEKT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eastAsia="Times New Roman" w:cs="Times New Roman"/>
          <w:sz w:val="22"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2"/>
        </w:rPr>
        <w:t>Załącznik nr 4 do SIWZ</w:t>
      </w:r>
    </w:p>
    <w:p>
      <w:pPr>
        <w:pStyle w:val="TextBody"/>
        <w:keepNext w:val="true"/>
        <w:spacing w:lineRule="atLeast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ŁUGI KOMINIARSKIE</w:t>
      </w:r>
    </w:p>
    <w:p>
      <w:pPr>
        <w:pStyle w:val="TextBody"/>
        <w:keepNext w:val="true"/>
        <w:spacing w:lineRule="atLeast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LA KOMENDY MIEJSKIEJ POLICJI W ZABRZU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warta w dniu ................................. pomiędzy Komendą Wojewódzką Policji w Katowicach, ul. Lompy 19, 40-038 Katowice, NIP : 634-013-79-13,  REGON :270-208-292, reprezentowaną przez :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ego z upoważnienia Komendanta Wojewódzkiego Policji w Katowicach: Z-cę Komendanta Wojewódzkiego Policji insp. mgr Ryszarda Leśniewskiego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waną dalej „Zamawiającym”,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 nazwa i adres podmiotu )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P: ………………………………….. REGON:………………………………………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prezentowanego przez 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( imię, nazwisko )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rejestrowanego w ............................................................................. pod nr ...................................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wanym w treści umowy „Wykonawcą”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 xml:space="preserve">1. Wykonawcy udziela się zamówienia publicznego na usługi kominiarskie </w:t>
      </w:r>
      <w:r>
        <w:rPr>
          <w:color w:val="000000"/>
          <w:sz w:val="24"/>
          <w:szCs w:val="24"/>
        </w:rPr>
        <w:t xml:space="preserve">tj.: 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ywanie przeglądu przewodów wentylacyjnych raz w roku na zlecenie pisemne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Oferta Wykonawcy jako najkorzystniejsza została wybrana po przeprowadzeniu procedury </w:t>
        <w:br/>
        <w:t>w trybie przetargu nieograniczonego określonym w art. 39 Ustawy PZP z dnia 29 stycznia 2004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Przedmiotem umowy są usługi podane w ust.1, których płatnikiem jest Komenda Wojewódzka Policji w Katowicach ul. Lompy 19, a wartość umowy strony ustalają na kwotę ..................... zł brutto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puszcza się wartość zamówienia niższą niż określona w punkcie 3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Wykonawca zobowiązuje się do świadczenia usług określonych w par.1 ust.1 umowy na zasadach odpłatności tj. wg stawek określonych w ofercie z dnia ......................., które przedstawia załącznik nr 1 do niniejszej umowy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Strony przyjmują, że rozliczenia z tytułu świadczonych usług będą następowały na podstawie faktur / rachunków wystawionych na płatnika: 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 xml:space="preserve">Komendę Wojewódzką Policji w Katowicach, 40-038 Katowice, ul. Lompy 19, w terminie 30 dni </w:t>
      </w:r>
      <w:r>
        <w:rPr>
          <w:b/>
          <w:sz w:val="24"/>
          <w:szCs w:val="24"/>
        </w:rPr>
        <w:t xml:space="preserve">od dnia doręczenia faktury, rachunku do Komendy Miejskiej Policji w Jaworznie </w:t>
      </w:r>
      <w:r>
        <w:rPr>
          <w:sz w:val="24"/>
          <w:szCs w:val="24"/>
        </w:rPr>
        <w:t>- z konta Płatnika - Komendy Wojewódzkiej Policji w Katowicach na konto Wykonawcy wskazane we fakturze, rachunku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 przeprowadzonych kontroli Wykonawca zobowiązany jest do sporządzenia pisemnego protokołu i specyfikacji. 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1. Wykonawca zobowiązuje się do realizacji usługi</w:t>
      </w:r>
      <w:r>
        <w:rPr>
          <w:color w:val="000000"/>
          <w:sz w:val="24"/>
          <w:szCs w:val="24"/>
        </w:rPr>
        <w:t xml:space="preserve"> w terminie  7 dni licząc od dnia odbioru pisemnego zamówienia Zamawiającego o którym mowa w </w:t>
      </w:r>
      <w:r>
        <w:rPr>
          <w:b w:val="false"/>
          <w:bCs w:val="false"/>
          <w:color w:val="000000"/>
          <w:sz w:val="24"/>
          <w:szCs w:val="24"/>
        </w:rPr>
        <w:t>§ 1 pkt.1</w:t>
      </w:r>
    </w:p>
    <w:p>
      <w:pPr>
        <w:pStyle w:val="TextBody"/>
        <w:spacing w:lineRule="auto" w:line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świadczenia usług osobiście, bez możliwości udzielania zleceń osobom trzecim.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odmowy wykonania usługi przez Wykonawca, Zamawiający zleca ją innemu podmiotowi, a różnicą kosztów obciąża Wykonawcę.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Jeżeli opóźnienie realizacji usługi nastąpi z przyczyn leżących po stronie Wykonawcy, Zamawiający ma prawo obciążyć Wykonawcę karą umowną w wysokości 1% wartości brutto umowy za każdy dzień zwłoki. Wysokość kar nie może jednak przekroczyć 10% wartości umowy brutto, określonej w § 1 ust. 3, która wiąże się w następstwie z rozwiązaniem umowy wg § 7 ust. 2.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Jeżeli odstąpienie od umowy nastąpi z przyczyn, za które odpowiada Wykonawca, to Wykonawca zobowiązany jest do zapłaty kary umownej w wysokości 30 % wartości niezrealizowanej części przedmiotu zamówienia.         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W przypadku opóźnienia w płatnościach Wykonawca ma prawo naliczyć odsetki ustawowe od wartości opóźnionego świadczenia za każdy dzień opóźnienia w płatności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Postanowienia ust. 1 i ust. 2 nie wyłączają prawa Zamawiającego do dochodzenia od Wykonawcy odszkodowania uzupełniającego na zasadach ogólnych, jeżeli wartość powstałej szkody przekroczy wysokość kar umownych.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Umowę zawarto na czas określony: od …………….. do ……………r. </w:t>
      </w:r>
    </w:p>
    <w:p>
      <w:pPr>
        <w:pStyle w:val="TextBody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TextBody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W przypadku, o którym mowa w ust.1 Wykonawca może żądać wyłącznie wynagrodzenia należnego z tytułu wykonania części umowy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Umowa może być wypowiedziana przez Zamawiającego w trybie natychmiastowym, w przypadku nie wywiązywania się lub niewłaściwego wywiązywania się Wykonawcy ze zobowiązań niniejszej umowy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Umowa wygasa po upływie terminu jej obowiązywania lub po wydatkowaniu całej kwoty przeznaczonej na realizację zamówienia, o których mowa w § 1 pkt 3 niniejszej umowy.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e dopuszcza się przeniesienia wierzytelności wynikających z realizacji umowy.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zelkie zmiany i uzupełnienia postanowień niniejszej umowy wymagają formy pisemnej pod rygorem nieważności.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postanowieniami umowy będą mieć zastosowanie przepisy Kodeksu Cywilnego oraz Prawa Zamówień Publicznych.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ory mogące wyniknąć przy wykonywaniu umowy, strony poddają właściwości sądów powszechnych właściwych dla siedziby płatnika tj. KWP Katowice.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owa zostaje sporządzona w czterech jednobrzmiących egzemplarzach: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 xml:space="preserve">1egz. Wydział Finansów KWP Katowice, 1 egz. Wydział Zaopatrzenia KWP </w:t>
        <w:br/>
        <w:t xml:space="preserve">Katowice, 1egz. </w:t>
      </w:r>
      <w:r>
        <w:rPr>
          <w:b w:val="false"/>
          <w:bCs w:val="false"/>
          <w:sz w:val="24"/>
          <w:szCs w:val="24"/>
          <w:u w:val="none"/>
        </w:rPr>
        <w:t>KMP W Zabrzu</w:t>
      </w:r>
      <w:r>
        <w:rPr>
          <w:sz w:val="24"/>
          <w:szCs w:val="24"/>
        </w:rPr>
        <w:t xml:space="preserve"> oraz 1 egz. Wykonawca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2160" w:right="0" w:firstLine="720"/>
        <w:rPr/>
      </w:pPr>
      <w:r>
        <w:rPr>
          <w:rFonts w:eastAsia="Times New Roman" w:cs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Podpisy stron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mawiający:                                                                                                                    Wykonawca:</w:t>
      </w:r>
    </w:p>
    <w:p>
      <w:pPr>
        <w:pStyle w:val="TextBody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3:21:30Z</dcterms:created>
  <dc:creator>Dariusz Wesołowski</dc:creator>
  <dc:description/>
  <dc:language>en-US</dc:language>
  <cp:lastModifiedBy>AK A</cp:lastModifiedBy>
  <cp:lastPrinted>2011-08-08T12:31:00Z</cp:lastPrinted>
  <dcterms:modified xsi:type="dcterms:W3CDTF">2011-06-30T09:19:16Z</dcterms:modified>
  <cp:revision>3</cp:revision>
  <dc:subject/>
  <dc:title/>
</cp:coreProperties>
</file>