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KOMENDA  WOJEWÓDZKA 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W   KATOWICA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pl-PL" w:eastAsia="zxx" w:bidi="zxx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Prowadzący  sprawę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OMENDA  MIEJSKA  POLICJI  W  TYCHACH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43-100 Tychy, ul. Al.Bielska 46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tel. 032 32 56 226              </w:t>
        <w:tab/>
        <w:t>fax. 032 32 56 224</w:t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e-mail: komendant@tychy.slaska.policja.gov.pl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Sprawa nr FZ-12/2011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Przesyłanie wszelkich informacji, oświadczeń, zaświadczeń drogą faksową może odbywać się tylko w dniach urzędowania Komendy w godzinach 7.30-15.30 na numer podany wyże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zxx" w:bidi="zxx"/>
        </w:rPr>
        <w:t xml:space="preserve">SPECYFIKACJA  ISTOTNYCH  WARUNKÓW   ZAMÓWIENIA  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. OPIS  PRZEDMIOTU ZAMÓWIENIA 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arkowanie i przechowywanie pojazdów o dmc do 3,5 t oraz  powyżej 3,5 t i ich części zabezpieczonych na  koszt Policji  zleconych przez KMP w Tychach lub każdą inną jednostkę policji zlecającą wykonanie usługi za pośrednictwem KMP w Tychach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arking powinien być ogrodzony, oświetlony i strzeżony całodobowo z całodobowym dostępem, we wszystkie dni w roku. P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owinien  znajdować  się w odległości nieprzekraczającej 25 km licząc po trasie od siedziby KMP w Tychach al. Bielska 46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arking powinien być wyposażony w kanał lub dźwig, lub podnośnik słupowy o nośności minimum 2,5 tony, musi być wyposażony w wiatę lub zadaszenie umożliwiające zabezpieczenie jednorazowe co najmniej 10 pojazdów do 3,5 tony. Parking powinien posiadać możliwość zabezpieczenia elementów i części samochodowych w zamykanym pomieszczeniu (np. hala, garaż).</w:t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4"/>
          <w:u w:val="none"/>
          <w:lang w:val="pl-PL" w:eastAsia="zxx" w:bidi="zxx"/>
        </w:rPr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000000"/>
          <w:w w:val="105"/>
          <w:sz w:val="20"/>
          <w:szCs w:val="20"/>
          <w:u w:val="none"/>
          <w:lang w:val="pl-PL" w:eastAsia="en-US" w:bidi="en-US"/>
        </w:rPr>
      </w:pPr>
      <w:r>
        <w:rPr>
          <w:rFonts w:eastAsia="Times New Roman" w:cs="Tahoma"/>
          <w:b w:val="false"/>
          <w:color w:val="000000"/>
          <w:w w:val="105"/>
          <w:sz w:val="20"/>
          <w:szCs w:val="20"/>
          <w:u w:val="none"/>
          <w:lang w:val="pl-PL" w:eastAsia="en-US" w:bidi="en-US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 w:val="false"/>
          <w:b w:val="false"/>
          <w:bCs/>
          <w:color w:val="000000"/>
          <w:w w:val="105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w w:val="105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I. TERMIN WYKONANIA ZAMÓWIENIA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18 miesięcy od dnia zawarcia umowy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xx" w:bidi="zxx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  <w:t>III.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OPIS WARUNKÓW UDZIAŁU W POSTĘPOWANIU ORAZ OPIS SPOSOBU DOKONYWANIA OCENY SPEŁNIANIA  TYCH WARUNKÓW</w:t>
      </w:r>
    </w:p>
    <w:p>
      <w:pPr>
        <w:pStyle w:val="Normal"/>
        <w:ind w:left="3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O udzielenie zamówienia mogą ubiegać się: 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Wykonawcy, którzy spełniają warunki art. 22 ust. 1 ustawy z dnia 29 stycznia 2004 r. Prawo Zamówień Publicznych  tj. Wykonawcy, którzy:</w:t>
      </w:r>
    </w:p>
    <w:p>
      <w:pPr>
        <w:pStyle w:val="WWTekstpodstawowywcity2"/>
        <w:tabs>
          <w:tab w:val="clear" w:pos="708"/>
          <w:tab w:val="left" w:pos="101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a)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osiadają parking  zlokalizowany w odległości do 25 km od miejscowości Tychy licząc po trasie od siedziby zamawiającego tj. Tychy, al. Bielska 46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, który spełnia  odpowiednie warunki techniczne, tj. posiada  nawierzchnię utwardzoną, teren ogrodzony,  oświetlony, osobowo dozorowany całodobowo, z  całodobowym dostępem oraz łącznością telefoniczną, umożliwiający przechowywanie uszkodzonych pojazdów w sposób zabezpieczający ich wnętrza przed negatywnymi skutkami oddziaływania opadów atmosferycznych  (deszczem, śniegiem, gradem), bądź przedstawią pisemne zobowiązanie innych podmiotów do udostępnienia potencjału technicznego rozumianego jako dysponowanie parkingiem spełniającym w/w wymogi,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b)Zamawiający wymaga zapewnienia przez Wykonawcę  dla Komendy Miejskiej Policji w Tychach co najmniej 10 miejsc parkingowych dla  pojazdów o dmc. do 3,5 tony oraz co najmniej 2 miejsca dla pojazdów o dmc. powyżej 3,5 tony.  Ponadto parking powinien posiadać możliwość zabezpieczenia elementów i części samochodowych w zamykanym pomieszczeniu ( hale, garaże ), a także powinien być wyposażony w odpowiedni najazd, kanał lub specjalistyczny podnośnik . 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c) znajdują się w sytuacji ekonomicznej i finansowej zapewniającej wykonanie zamówienia, tj. posiadają aktualną  umowę ubezpieczenia od odpowiedzialności cywilnej w zakresie prowadzonej działalności minimum na kwotę 50.000,- zł. W przypadku składania oferty przez wykonawców wspólnie ubiegających się o zamówienie, występuje warunek sumowania potencjałów.</w:t>
      </w:r>
    </w:p>
    <w:p>
      <w:pPr>
        <w:pStyle w:val="TextBody"/>
        <w:spacing w:before="0" w:after="12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2. Wykonawcy nie podlegający wykluczeniu z art. 24. ust. 1 ustawy Prawo zamówień publicznych.</w:t>
      </w:r>
    </w:p>
    <w:p>
      <w:pPr>
        <w:pStyle w:val="Normal"/>
        <w:snapToGrid w:val="false"/>
        <w:ind w:left="4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dokona oceny spełnienia wymaganych warunków udziału w postępowaniu na podstawie załączonych dokumentów i oświadczeń.</w:t>
      </w:r>
    </w:p>
    <w:p>
      <w:pPr>
        <w:pStyle w:val="Tekstpodstawowywcity31"/>
        <w:ind w:left="0" w:right="0" w:hanging="0"/>
        <w:rPr>
          <w:rFonts w:eastAsia="Times New Roman" w:cs="Arial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zxx" w:bidi="zxx"/>
        </w:rPr>
      </w:r>
    </w:p>
    <w:p>
      <w:pPr>
        <w:pStyle w:val="WWTekstpodstawowywcity2"/>
        <w:rPr/>
      </w:pPr>
      <w:r>
        <w:rPr>
          <w:rFonts w:cs="Times New Roman"/>
          <w:sz w:val="20"/>
        </w:rPr>
        <w:t>IV.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ustawy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. 2 ustawy, wystawionego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nie wcześniej niż 6 miesięcy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przed upływem terminu składania ofert, a w stosunku do osób fizycznych oświadczenia w zakresie art. 24 ust. 1 pkt. 2 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2.  Oświadczenie Wykonawcy o spełnieniu warunków uczestnictwa w postępowaniu - wymogi art. 22 ust. 1 ustawy  z dnia 29 stycznia 2004 r Prawo Zamówień Publicznych na formularzu stanowiącym załącznik nr 2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3. Oświadczenie Wykonawcy o braku podstaw do wykluczenia na podstawie art. 24 ust. 1 ustawy na formularzu stanowiącym załącznik nr 3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4.  Wykaz dotyczący warunków technicznych wymienionych w pkt  III.3.3 lit. a,b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g wzoru stanowiącego załącznik nr 4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5. Polisa lub inny dokument ubezpieczenia potwierdzający, że wykonawca jest ubezpieczony od odpowiedzialności cywilnej w zakresie prowadzonej działalności gospodarczej minimum na kwotę 50.000 zł.</w:t>
      </w:r>
    </w:p>
    <w:p>
      <w:pPr>
        <w:pStyle w:val="TextBodyIndent"/>
        <w:tabs>
          <w:tab w:val="clear" w:pos="708"/>
          <w:tab w:val="left" w:pos="1440" w:leader="none"/>
          <w:tab w:val="left" w:pos="178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6. W przypadku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składania oferty przez wykonawców wspólnie ubiegających się o udzielenie zamówienia publicznego, każdy z podmiotów występujących w konsorcjum musi przedłożyć w ofercie dokumenty określone w ppkt 1 i 3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59" w:leader="none"/>
        </w:tabs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Wszelkie zapytania do treści ogłoszenia i specyfikacji istotnych warunków zamówienia należy przesyłać na numer faksu 032 32 56 224. Wyjaśnienia nie będą udzielane telefonicznie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  <w:t>TERMIN ZWIĄZANIA OFERTĄ.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VIII. OPIS SPOSOBU PRZYGOTOWYWANIA OFERTY. 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mają być w całości sporządzone w języku polskim, ręcznie, na maszynie do pisania lub komputerze (w sposób czytelny) oraz podpisana w sposób określony ppkt. 3 przez osoby uprawnione (podpisujące ofertę). Wszystkie załaczniki do oferty stanowiące oświadczenie wykonawcy, muszą być podpisane przez Wykonawcę lub osobę/y upoważnioną/e do 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miejsca, w których Wykonawca naniósł poprawki, zmiany muszą być parafowane przez osobę podpisującą ofertę (osobę uprawnion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Vppkt 1  SIWZ niezbędne jest w ofercie pełnomocnictwo dla osoby działającej w imieniu Wykonawcy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kumenty wielostronnicowe muszą być opieczętowane pieczątką imienna i podpisane lub podpisane czytelnie przez osoby uprawnione i opieczetowane pieczęciami firmowymi lub sporządzone na papierze firmowym i podpisane czytelnie przez osoby uprawnione na pierwszej lub ostatni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ma prawo złożyć tylko jedną ofertę, sam lub jako Partner Konsorcjum firm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  <w:t>IX. WSKAZANIE MIEJSCA ORAZ TERMINU SKŁADANIA I OTWARCIA OFERT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Komendzie Miejskiej Policji w Tychach Zespół Finansów i Zaopatrzenia al. Bielska 46, 43-100 Tychy, pokój nr 209 , w nieprzekraczalnym terminie do dnia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>23 sierpnia 2011r. godz. 9.00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Adres Zamawiającego: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tbl>
      <w:tblPr>
        <w:tblW w:w="6177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Komenda Miejska Policji w Tycha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espół Finansów i Zaopatr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43-100 Tychy al. Bielska 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Nr sprawy: </w:t>
            </w: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l-PL" w:eastAsia="zxx" w:bidi="zxx"/>
              </w:rPr>
              <w:t>FZ - 12/2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P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arkowanie  pojazdów na koszt Policji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OTWIERAĆ PRZED KOMISYJNYM OTWARCIEM</w:t>
            </w:r>
          </w:p>
          <w:p>
            <w:pPr>
              <w:pStyle w:val="Normal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TextBody"/>
        <w:ind w:left="142" w:right="0" w:hanging="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973" w:leader="none"/>
          <w:tab w:val="left" w:pos="1410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odbędzie się w dniu 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>23.08 2011   r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godz. 10.00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w pokoju nr 118 w Komendzie Miejskiej Policji w Tychach, Zespole Finansów i Zaopatrzenia al. Bielska 46, 43 – 100 Tychy.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7. Zamawiający będzie poprawiał wyłącznie omyłki pisarskie oczywiste takie jak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bip.katowice.kwp.policja.gov.pl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oraz na tablicy ogłoszeń znajdującej się w Komendzie Miejskiej Policji w Tychach przy al. Bielskiej 46 , zgodnie z art. 92 usta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. OPIS SPOSOBU OBLICZENIA CEN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Cena oferty określona w załączniku nr 1 musi być wyliczona w następujący sposób : wartości wyliczone należy zaokrąglić do drugiego miejsca po przecinku zgodnie z polskim systemem płatniczym. W formularzu oferty należy  wyliczyć wartość brutto zamówienia poprzez zsumowanie cen jednostkowych dotyczące opłat 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bidi w:val="0"/>
        <w:spacing w:lineRule="atLeast" w:line="1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 każdą dobę postoju (do 30 dni) osobno dla pojazdów o dmc do 3,5 t. oraz dla pojazdów o dmc powyżej 3,5 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bidi w:val="0"/>
        <w:spacing w:lineRule="atLeast" w:line="1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powyżej 30 dni parkowania ryczałt miesięczny osobno dla pojazdów o dmc do 3,5 t. oraz dla pojazdów o dmc </w:t>
        <w:tab/>
        <w:t>powyżej 3,5 t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cenę oferty należy wkalkulować wszystkie koszty związane z realizacją umowy. Cena określona przez wykonawcę zostaje ustalona na okres ważności umowy i nie podlega zmianie.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spacing w:lineRule="atLeast" w:line="100" w:before="0" w:after="12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Za cenę oferty uważać się będzie cenę brutto ( łącznie z należnym podatkiem VAT ),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tj.  suma wykazanych wszystkich pozycji podanych w ofercie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Zaoferowana cena obowiązuje w każdy dzień roboczy i święta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spacing w:lineRule="atLeast" w:line="100" w:before="0" w:after="120"/>
        <w:rPr>
          <w:rFonts w:eastAsia="Times New Roman" w:cs="Tahom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lineRule="atLeast" w:line="240" w:before="0" w:after="113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Kryteria i wagi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Cena brutto oferty - 100 %</w:t>
        <w:tab/>
      </w:r>
    </w:p>
    <w:p>
      <w:pPr>
        <w:pStyle w:val="Normal"/>
        <w:tabs>
          <w:tab w:val="clear" w:pos="708"/>
          <w:tab w:val="left" w:pos="170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814" w:leader="none"/>
          <w:tab w:val="left" w:pos="2348" w:leader="none"/>
        </w:tabs>
        <w:spacing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2.Ocena ofert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zxx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x 100 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1. Zgodnie z otrzymanym powiadomieniem wykonawca, którego oferta zostanie uznana za najkorzystniejszą zostanie zaproszony do podpisania umowy w siedzibie zamawiającego tj. Komendzie Miejskiej Policji w Tychach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5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zmiana obowiązującej stawki VAT.</w:t>
      </w:r>
    </w:p>
    <w:p>
      <w:pPr>
        <w:pStyle w:val="Normal"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1278" w:leader="none"/>
          <w:tab w:val="left" w:pos="365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708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. ADRES POCZTY ELEKTRONICZNEJ</w:t>
      </w:r>
    </w:p>
    <w:p>
      <w:pPr>
        <w:pStyle w:val="Normal"/>
        <w:tabs>
          <w:tab w:val="clear" w:pos="708"/>
          <w:tab w:val="left" w:pos="368" w:leader="none"/>
          <w:tab w:val="left" w:pos="725" w:leader="none"/>
        </w:tabs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zaopatrzenie@tychy.slaska.policja.gov.pl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przewiduje aukcji elektronicznej.</w:t>
      </w:r>
    </w:p>
    <w:p>
      <w:pPr>
        <w:pStyle w:val="TextBodyIndent"/>
        <w:tabs>
          <w:tab w:val="clear" w:pos="708"/>
          <w:tab w:val="left" w:pos="-255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PRZEWIDUJE ICH  ZWROT</w:t>
      </w:r>
    </w:p>
    <w:p>
      <w:pPr>
        <w:pStyle w:val="TextBodyIndent"/>
        <w:tabs>
          <w:tab w:val="clear" w:pos="708"/>
          <w:tab w:val="left" w:pos="-255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Zamawiający nie przewiduje zwrotu  kosztów udziału w postępowaniu za wyjątkiem przewidzianym w ustawie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Tychy,  dn 10.08.2011 r.  </w:t>
      </w:r>
    </w:p>
    <w:sectPr>
      <w:headerReference w:type="default" r:id="rId3"/>
      <w:footerReference w:type="default" r:id="rId4"/>
      <w:type w:val="nextPage"/>
      <w:pgSz w:w="12240" w:h="15840"/>
      <w:pgMar w:left="1021" w:right="782" w:gutter="0" w:header="567" w:top="851" w:footer="34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zxx"/>
      </w:rPr>
    </w:pPr>
    <w:r>
      <w:rPr>
        <w:rFonts w:eastAsia="Times New Roman" w:cs="Times New Roman"/>
        <w:color w:val="auto"/>
        <w:sz w:val="24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posOffset>6501130</wp:posOffset>
              </wp:positionH>
              <wp:positionV relativeFrom="paragraph">
                <wp:posOffset>635</wp:posOffset>
              </wp:positionV>
              <wp:extent cx="106045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2.2pt;mso-wrap-distance-left:9.05pt;mso-wrap-distance-right:0pt;mso-wrap-distance-top:0pt;mso-wrap-distance-bottom:0pt;margin-top:0.05pt;mso-position-vertical-relative:text;margin-left:51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Lucida Sans Unicode" w:cs="Times New Roman" w:ascii="Times New Roman" w:hAnsi="Times New Roman"/>
        <w:color w:val="auto"/>
        <w:sz w:val="16"/>
        <w:szCs w:val="16"/>
        <w:lang w:val="pl-PL" w:eastAsia="zxx" w:bidi="zxx"/>
      </w:rPr>
      <w:t>Nr sprawy: FZ - 12/201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0480</wp:posOffset>
              </wp:positionH>
              <wp:positionV relativeFrom="paragraph">
                <wp:posOffset>635</wp:posOffset>
              </wp:positionV>
              <wp:extent cx="24193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05pt;mso-wrap-distance-left:9.05pt;mso-wrap-distance-right:9.05pt;mso-wrap-distance-top:0pt;mso-wrap-distance-bottom:0pt;margin-top:0.05pt;mso-position-vertical-relative:text;margin-left:30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pPr>
                    <w:r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0" w:right="0" w:hanging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</w:rPr>
  </w:style>
  <w:style w:type="character" w:styleId="WWDomylnaczcionkaakapitu1">
    <w:name w:val="WW-Domyślna czcionka akapitu1"/>
    <w:qFormat/>
    <w:rPr/>
  </w:style>
  <w:style w:type="character" w:styleId="WWWW8Num2z0">
    <w:name w:val="WW-WW8Num2z0"/>
    <w:qFormat/>
    <w:rPr>
      <w:i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21">
    <w:name w:val="WW-Tekst podstawowy 21"/>
    <w:basedOn w:val="Normal"/>
    <w:qFormat/>
    <w:pPr>
      <w:keepLines/>
      <w:autoSpaceDE w:val="false"/>
      <w:spacing w:lineRule="atLeast" w:line="240"/>
    </w:pPr>
    <w:rPr>
      <w:color w:val="000000"/>
      <w:sz w:val="22"/>
    </w:rPr>
  </w:style>
  <w:style w:type="paragraph" w:styleId="WWTekstpodstawowywcity21">
    <w:name w:val="WW-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1">
    <w:name w:val="WW-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3">
    <w:name w:val="WW-Tekst podstawowy 3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qFormat/>
    <w:pPr/>
    <w:rPr/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8:00Z</dcterms:created>
  <dc:creator>Beata Mach</dc:creator>
  <dc:description/>
  <dc:language>en-US</dc:language>
  <cp:lastModifiedBy/>
  <cp:lastPrinted>2011-04-12T14:06:00Z</cp:lastPrinted>
  <dcterms:modified xsi:type="dcterms:W3CDTF">2011-08-09T19:24:22Z</dcterms:modified>
  <cp:revision>4</cp:revision>
  <dc:subject/>
  <dc:title>Zamawiający:</dc:title>
</cp:coreProperties>
</file>