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>Załącznik nr 1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Nr sprawy FZ - 12/20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, tel./fax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  Komenda Miejska Policji w Tychach, al. Bielska 46, 43-100 Tych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„Parkowanie i przechowywanie pojazdów i ich części zabezpieczonych na koszt Policji zleconych przez KMP w Tychach lub każdą inną jednostkę policji zlecającą wykonanie usługi za pośrednictwem KMP w Tychach”</w:t>
      </w:r>
      <w:r>
        <w:rPr>
          <w:sz w:val="20"/>
        </w:rPr>
        <w:t>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. Oferuję/my wykonanie przedmiotu zamówienia w zakresie objętym specyfikacją istotnych warunków zamówienia i proponujemy następujące ce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593"/>
        <w:gridCol w:w="1676"/>
        <w:gridCol w:w="1972"/>
        <w:gridCol w:w="1380"/>
        <w:gridCol w:w="10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ojaz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 ryczałt miesięczn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bru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Podatek VAT w % 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E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F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do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powyżej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42" w:hRule="exact"/>
        </w:trPr>
        <w:tc>
          <w:tcPr>
            <w:tcW w:w="6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555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.4pt" to="449.55pt,10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(razem wartość poz. od 1 do 2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szystkie rubryki należy obowiązkowo wypełnić wpisując ceny brutto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azem cena brutto (suma kolumny E) ......................................................................................złotych, 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tym podatek VAT .......%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 dnia doręczenia faktury/rachunku do Komendy  Miejskiej Policji w Tychach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. Oświadczam(y) również, że 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(y) się za związanych  niniejszą ofertą przez okres 30 dni od dnia składania ofert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 </w:t>
        <w:tab/>
        <w:t xml:space="preserve">art. 5-17 ustawy z dnia 16 kwietnia 1993 r. o zwalczaniu nieuczciwej konkurencji  tj :  nie została </w:t>
        <w:tab/>
        <w:t xml:space="preserve">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                  </w:t>
        <w:tab/>
        <w:t xml:space="preserve">o zamówienie publiczne. </w:t>
        <w:tab/>
        <w:tab/>
      </w:r>
    </w:p>
    <w:p>
      <w:pPr>
        <w:pStyle w:val="TextBody"/>
        <w:widowControl/>
        <w:tabs>
          <w:tab w:val="clear" w:pos="708"/>
          <w:tab w:val="left" w:pos="908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908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908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908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 xml:space="preserve">  (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pieczęć i podpis czytelny osoby uprawnionej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 xml:space="preserve"> do składania oświadczeń woli w imieniu firmy)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 doba parkowania rozpoczyna się od czasu faktycznego przyjęcia pojazdu na parking strzeżony (w godzinach i minutach), a kończy się po upływie 24 godzin od tego momentu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henry</dc:creator>
  <dc:description/>
  <dc:language>en-US</dc:language>
  <cp:lastModifiedBy/>
  <cp:lastPrinted>2011-03-28T10:30:00Z</cp:lastPrinted>
  <dcterms:modified xsi:type="dcterms:W3CDTF">2011-08-10T16:27:34Z</dcterms:modified>
  <cp:revision>3</cp:revision>
  <dc:subject/>
  <dc:title/>
</cp:coreProperties>
</file>