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6372"/>
        <w:jc w:val="both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zxx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  <w:t>Załącznik nr 4 do SIWZ</w:t>
        <w:tab/>
        <w:t xml:space="preserve">             </w:t>
      </w:r>
    </w:p>
    <w:p>
      <w:pPr>
        <w:pStyle w:val="Normal"/>
        <w:spacing w:lineRule="atLeast" w:line="100"/>
        <w:ind w:left="6372" w:right="0" w:hanging="6372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zxx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Nr sprawy FZ - 12/2011</w:t>
      </w:r>
    </w:p>
    <w:p>
      <w:pPr>
        <w:pStyle w:val="TextBody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Prowadzący sprawę : Komenda Miejska Policji w Tychach</w:t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odległości do 25 km licząc od siedziby KMP w Tychach zlokalizowanym w .........................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(należy podać dokładny adres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77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Wymogi określone przez Zamawiającego w SIWZ pkt III ppkt 1 a i 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wyposażony jest w odpowiedni najazd, kanał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10  pojazdów o dmc. do 3.5 tony oraz co najmniej 2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ma  możliwość zabezpieczenia elementów i części samochodowych  w zamykanym pomieszczeniu ( np. hala, garaż 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</w:t>
      </w:r>
      <w:r>
        <w:rPr>
          <w:rFonts w:eastAsia="Lucida Sans Unicode" w:cs="Tahoma"/>
          <w:i/>
          <w:iCs/>
          <w:color w:val="auto"/>
          <w:kern w:val="2"/>
          <w:sz w:val="16"/>
          <w:szCs w:val="16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6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03-16T08:21:00Z</cp:lastPrinted>
  <dcterms:modified xsi:type="dcterms:W3CDTF">2011-08-09T20:01:38Z</dcterms:modified>
  <cp:revision>3</cp:revision>
  <dc:subject/>
  <dc:title/>
</cp:coreProperties>
</file>