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  <w:lang w:val="en-US" w:eastAsia="en-US" w:bidi="en-US"/>
        </w:rPr>
        <w:tab/>
        <w:tab/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  <w:t xml:space="preserve">                             </w:t>
        <w:tab/>
        <w:tab/>
        <w:tab/>
        <w:t xml:space="preserve">           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>Załącznik nr 5 do SIWZ</w:t>
        <w:tab/>
        <w:t xml:space="preserve">             </w:t>
        <w:tab/>
        <w:tab/>
        <w:tab/>
        <w:tab/>
        <w:tab/>
        <w:t xml:space="preserve">            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Nr sprawy FZ - 12/2011</w:t>
      </w:r>
    </w:p>
    <w:p>
      <w:pPr>
        <w:pStyle w:val="Normal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  <w:t xml:space="preserve">PROJEKT - UMOWA NR .........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zawarta  w dniu …................. w trybie przetargu nieograniczonego  zgodnie z art. 39  Ustawy Prawo Zamówień Publicznych z dnia 29 stycznia 2004 r. </w:t>
      </w:r>
      <w:r>
        <w:rPr>
          <w:rFonts w:eastAsia="Times New Roman CE" w:cs="Times New Roman CE"/>
          <w:b w:val="false"/>
          <w:bCs w:val="false"/>
          <w:color w:val="000000"/>
          <w:sz w:val="18"/>
          <w:szCs w:val="18"/>
          <w:lang w:val="en-US" w:eastAsia="en-US" w:bidi="en-US"/>
        </w:rPr>
        <w:t>(tekst jednolity Dz.U. 2010 nr 113 poz. 759, z późn. zm)</w:t>
      </w: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a świadczenie                </w:t>
      </w:r>
      <w:r>
        <w:rPr>
          <w:rFonts w:eastAsia="Times New Roman CE" w:cs="Times New Roman CE"/>
          <w:b/>
          <w:bCs/>
          <w:color w:val="000000"/>
          <w:sz w:val="20"/>
          <w:szCs w:val="20"/>
          <w:lang w:val="en-US" w:eastAsia="en-US" w:bidi="en-US"/>
        </w:rPr>
        <w:t>usług  parkowania  i przechowywania pojazdów i ich części  zabezpieczonych  na koszt Policji zleconych przez Komendę  Miejską Policji w Tychach lub każdą  inną jednostkę Policji zlecającą wykonanie usługi                       za pośrednictwem Komendy Miejskiej Policji w Tychach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dzy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Komendą Wojewódzką Policji w Katowicach, 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40 – 038 Katowice, ul. Lompy 19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NIP 634-013-79-13, Regon 270208292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reprezentow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u w:val="single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 xml:space="preserve"> przez: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-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ykonawca 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posiada niez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oraz potencj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wej realizacji umowy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</w:t>
      </w:r>
    </w:p>
    <w:p>
      <w:pPr>
        <w:pStyle w:val="Normal"/>
        <w:autoSpaceDE w:val="false"/>
        <w:jc w:val="center"/>
        <w:rPr>
          <w:rFonts w:eastAsia="Times New RomanPSMT" w:cs="Times New RomanPS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1.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cy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ug  w zakresie 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onym pojazdów i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ci pojazdów zabezpieczonych do celów procesowych i dowodowych prowadzonych przez KMP w Tychach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Oferta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Wykonawcy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przetargu nieograniczonego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zgodnie z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art. 39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3.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nikiem faktur wystawionych przez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Wykonawc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z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ugi podane w ust. 1 jest Komenda Wojewódzka Policji     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2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par. 1 ust. 1 umowy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obowo 7 dni w tygodniu na zasadach od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tj. wg staw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ofercie z dnia .................... (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ny nie mog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jest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 do usu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elementów pojazdów z miejsca zdar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b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owa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na podstawie faktur, rachunków wystawionych przez Wykonawc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 na p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licji w Katowicach    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 xml:space="preserve">w terminie 30 dni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 dnia dor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zenia faktury, rachunku do Komendy  Miejskiej Policji w Tychach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a za faktur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go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6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ferta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a w ust. 1 stanowi integralna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7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Faktury powinny zawier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 jego brak to numer nadwozia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3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osob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e, bez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w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udzielania zlec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Wartość usługi została określona w planie finansowym jednostki w zakresie usług  parkowania i przechowywania pojazdów i ich części zabezpieczonych na koszt Policji zleconych przez KMP w Tychach lub każdą inną jednostkę policji zlecającą wykonanie usługi za pośrednictwem KMP w Tychach i wynosi 20 000 zł. brutto /słownie dwadzieścia tysięcy złotych/ w tym podatek VAT 23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parkowania pojazdów na koszt Policji zawiera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1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umowy doty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3. Dopuszcz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zą 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niejsza umowa w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 szkody wyni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w pojazdach umieszczanych na parkingu, któ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to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tabs>
          <w:tab w:val="clear" w:pos="1134"/>
          <w:tab w:val="center" w:pos="4748" w:leader="none"/>
        </w:tabs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li odmowa wykona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 na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i z przyczyn 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ych po stronie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y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ę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ka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1%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brutto umowy za k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y dz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ki. Wys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jednak przekrocz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umowy brutto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leca 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c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niez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 od kary o której mowa w §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stawowymi odsetkami w przypadku nieterminowej realizacji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wynik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z umowy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Strony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z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. Podsta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na parking st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n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przyjm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go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4. Podsta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NewRomanPS-BoldMT" w:cs="TimesNewRomanPS-BoldMT"/>
          <w:b/>
          <w:bCs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j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        w pojazdach i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ach samochodowych przechowywanych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która to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y pono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mu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 jest do niez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ocznego informowani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ych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pisemnego powiadomieni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zmianie 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raz wska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dmiot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y do dysponowania pojazdem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y dl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i oznacza jednoc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nie zwolnienie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 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ku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y za przechowywanie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snym zakresie dochodz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przez oso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ego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ania od Policji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dla podmiotów o których mowa w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9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1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W przypadku pozostawania pojazdów na parkingu po zakończeniu umowy 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y  wg staw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lonych w ofercie z dnia ...............................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1 do umowy)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powod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wykonanie umowy  nie 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a b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przewidz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 chwili zawarcia umowy,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>cy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od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wiado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o tych okolicz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a mo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by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eg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) nie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ego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rze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n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wu jej 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lub wc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j,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 zost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powiada za szkody wyr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tego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3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szelkie zmiany i uzup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nia postanow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4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pl-PL" w:eastAsia="en-US" w:bidi="en-US"/>
        </w:rPr>
        <w:t>Zamawiający zakazuje przenoszenia wierzytelności, wynikających z umowy na osoby trzeci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6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pory mo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 wynik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ów powszechnych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ych dla siedziby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7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a zostaje spor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ona w czterech jednobrzm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egzemplarzach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 egz. KMP w Tycha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 egz. Wy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Transportu KWP w Katowica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3 egz. Wy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4 egz. Wykonawca</w:t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                  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16"/>
          <w:szCs w:val="16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16"/>
          <w:szCs w:val="16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zxx" w:bidi="ar-SA"/>
        </w:rPr>
        <w:t xml:space="preserve">Załącznik Nr 1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ab/>
        <w:t xml:space="preserve"> </w:t>
        <w:tab/>
        <w:tab/>
        <w:t>…………………… dnia ………...........…</w:t>
      </w:r>
    </w:p>
    <w:p>
      <w:pPr>
        <w:pStyle w:val="Normal"/>
        <w:jc w:val="lef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zxx" w:bidi="ar-SA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, tel./fax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  Komenda Miejska Policji w Tychach, al. Bielska 46, 43-100 Tychy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O F E R T A</w:t>
      </w:r>
    </w:p>
    <w:p>
      <w:pPr>
        <w:pStyle w:val="WWTekstpodstawowy2"/>
        <w:jc w:val="center"/>
        <w:rPr/>
      </w:pPr>
      <w:r>
        <w:rPr>
          <w:rFonts w:eastAsia="Lucida Sans Unicode" w:cs="Tahoma"/>
          <w:b/>
          <w:color w:val="000000"/>
          <w:sz w:val="20"/>
          <w:szCs w:val="24"/>
          <w:u w:val="single"/>
          <w:lang w:val="en-US" w:eastAsia="en-US" w:bidi="en-US"/>
        </w:rPr>
        <w:t xml:space="preserve">Nawiązując do ogłoszenia dotyczącego przetargu nieograniczonego na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en-US" w:bidi="ar-SA"/>
        </w:rPr>
        <w:t>„Parkowanie i przechowywanie pojazdów i ich części zabezpieczonych na koszt Policji zleconych przez KMP w Tychach lub każdą inną jednostkę policji zlecającą wykonanie usługi za pośrednictwem KMP w Tychach”</w:t>
      </w:r>
      <w:r>
        <w:rPr>
          <w:rFonts w:eastAsia="Lucida Sans Unicode" w:cs="Tahoma"/>
          <w:b/>
          <w:color w:val="000000"/>
          <w:sz w:val="20"/>
          <w:szCs w:val="24"/>
          <w:u w:val="single"/>
          <w:lang w:val="en-US" w:eastAsia="en-US" w:bidi="en-US"/>
        </w:rPr>
        <w:t>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. Oferuję/my wykonanie przedmiotu zamówienia w zakresie objętym specyfikacją istotnych warunków zamówienia i proponujemy następujące ce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62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755"/>
        <w:gridCol w:w="1780"/>
        <w:gridCol w:w="2095"/>
        <w:gridCol w:w="1466"/>
        <w:gridCol w:w="113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ojaz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 ryczałt miesięczn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Podatek VAT w % 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A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B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D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eastAsia="en-US" w:bidi="en-US"/>
              </w:rPr>
              <w:t>E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F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do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powyżej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1" w:hRule="exact"/>
        </w:trPr>
        <w:tc>
          <w:tcPr>
            <w:tcW w:w="7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1134"/>
                <w:tab w:val="left" w:pos="6555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1.4pt" to="473.65pt,10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(razem wartość poz. od 1 do 2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Wszystkie rubryki należy obowiązkowo wypełnić wpisując ceny brutto.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azem cena brutto (suma kolumny E) ...................................................................................................złotych, 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tym podatek VAT .......% 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 dnia doręczenia faktury/rachunku do Komendy  Miejskiej Policji w Tychach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(y) się za związanych z niniejszą ofertą przez okres 30 dni od dnia składania ofert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o zamówienie publiczne. 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(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pieczęć i podpis czytelny osoby uprawnionej </w:t>
      </w:r>
    </w:p>
    <w:p>
      <w:pPr>
        <w:pStyle w:val="TextBody"/>
        <w:spacing w:lineRule="atLeast" w:line="100" w:before="0" w:after="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ab/>
        <w:tab/>
        <w:tab/>
        <w:tab/>
        <w:tab/>
        <w:t>do składania oświadczeń woli w imieniu firmy)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6839" w:leader="none"/>
        </w:tabs>
        <w:suppressAutoHyphens w:val="true"/>
        <w:bidi w:val="0"/>
        <w:spacing w:lineRule="atLeast" w:line="10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 doba parkowania rozpoczyna się od czasu faktycznego przyjęcia pojazdu na parking strzeżony (w godzinach i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minutach), a kończy się po upływie 24 godzin od tego moment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r>
    </w:p>
    <w:p>
      <w:pPr>
        <w:pStyle w:val="Normal"/>
        <w:autoSpaceDE w:val="false"/>
        <w:ind w:left="0" w:right="0" w:hanging="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  <w:t xml:space="preserve">Załącznik Nr 2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 CE" w:hAnsi="Arial CE" w:eastAsia="Lucida Sans Unicode" w:cs="Tahoma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/>
          <w:bCs/>
          <w:i w:val="false"/>
          <w:iCs w:val="false"/>
          <w:color w:val="000000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en-US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ojazd zabezpieczono do sprawy : L.dz. .............................. 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2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3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4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5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6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7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 xml:space="preserve">8. 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4"/>
          <w:lang w:val="en-US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spacing w:before="0" w:after="0"/>
        <w:ind w:left="5683" w:right="0" w:hanging="5676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</w:t>
      </w:r>
    </w:p>
    <w:p>
      <w:pPr>
        <w:pStyle w:val="Normal"/>
        <w:autoSpaceDE w:val="false"/>
        <w:ind w:left="0" w:right="0" w:hanging="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ind w:left="0" w:righ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0" w:right="0" w:hanging="0"/>
        <w:jc w:val="righ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firstLine="709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numer nadwozia :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 w:eastAsia="en-US" w:bidi="en-US"/>
        </w:rPr>
        <w:t xml:space="preserve">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4"/>
          <w:sz w:val="16"/>
          <w:szCs w:val="16"/>
          <w:u w:val="no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4"/>
          <w:sz w:val="16"/>
          <w:szCs w:val="16"/>
          <w:u w:val="none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</w:t>
      </w:r>
    </w:p>
    <w:p>
      <w:pPr>
        <w:pStyle w:val="Normal"/>
        <w:tabs>
          <w:tab w:val="clear" w:pos="1134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.........……………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4"/>
          <w:sz w:val="16"/>
          <w:szCs w:val="16"/>
          <w:u w:val="none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- skutkach nie odebrania pojazdu, w myśl przepisów zawartych w zawartych w ustawie z dnia 18 października 2006 roku - o likwidacji niepodjętych depozytów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(data)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Uwaga :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1134"/>
          <w:tab w:val="left" w:pos="1950" w:leader="none"/>
          <w:tab w:val="left" w:pos="5278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  <w:tab w:val="left" w:pos="5278" w:leader="none"/>
        </w:tabs>
        <w:autoSpaceDE w:val="false"/>
        <w:rPr>
          <w:rFonts w:ascii="Arial CE" w:hAnsi="Arial CE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en-US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Lucida Sans Unicode" w:cs="Tahoma"/>
          <w:color w:val="000000"/>
          <w:sz w:val="16"/>
          <w:szCs w:val="16"/>
          <w:u w:val="single"/>
          <w:lang w:val="en-US" w:eastAsia="en-US" w:bidi="en-US"/>
        </w:rPr>
        <w:t>Wyk. w 3  egz.</w:t>
      </w:r>
      <w:r>
        <w:rPr>
          <w:rFonts w:eastAsia="Lucida Sans Unicode" w:cs="Tahoma"/>
          <w:color w:val="000000"/>
          <w:sz w:val="20"/>
          <w:szCs w:val="20"/>
          <w:u w:val="single"/>
          <w:lang w:val="en-US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 xml:space="preserve">1 oryginał – odbierający zezwolenie,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 xml:space="preserve">2 kopie  –  jednostka Policji (akta główne i kontrolne)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Arial CE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23Z</dcterms:created>
  <dc:creator/>
  <dc:description/>
  <dc:language>en-US</dc:language>
  <cp:lastModifiedBy/>
  <cp:lastPrinted>2011-08-10T18:16:00Z</cp:lastPrinted>
  <dcterms:modified xsi:type="dcterms:W3CDTF">2011-08-10T16:28:47Z</dcterms:modified>
  <cp:revision>8</cp:revision>
  <dc:subject/>
  <dc:title/>
</cp:coreProperties>
</file>