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12.08.2011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ZP-2380-225-28/2462/2011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UNIEWAŻNIENIU POSTĘPOWANIA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>Zespół Zamówień Publicznych KWP w Katowicach zawiadamia, że postępowanie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Termomodernizacje i roboty zewnętrzne budynku nr 5 na terenie OPP KWP w Katowicach przy ul. Koszarowej 17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” zostało unieważnione, na podstawie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art. 93 ust. 1 pkt 7 ustawy PZP tj 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ab/>
        <w:tab/>
        <w:t xml:space="preserve">         </w:t>
      </w:r>
      <w:r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>KOMENDANT WOJEWÓDZKI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 xml:space="preserve">       z.up.</w:t>
        <w:tab/>
        <w:tab/>
        <w:t>ZASTĘPC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>KOMENDANTA WOJEWÓDZKIEGO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>insp. Ryszard LEŚNIEWSKI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12T07:40:00Z</cp:lastPrinted>
  <cp:revision>1</cp:revision>
  <dc:subject/>
  <dc:title/>
</cp:coreProperties>
</file>