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224-31/2558/2011</w:t>
        <w:tab/>
        <w:tab/>
        <w:tab/>
        <w:tab/>
        <w:tab/>
        <w:tab/>
        <w:t>Katowice, dn. 18.08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BORZE NAJKORZYSTNIEJSZEJ OFERTY</w:t>
      </w:r>
    </w:p>
    <w:p>
      <w:pPr>
        <w:pStyle w:val="Normal"/>
        <w:ind w:left="495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418"/>
        <w:jc w:val="both"/>
        <w:rPr/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20"/>
          <w:szCs w:val="20"/>
        </w:rPr>
        <w:t>Modernizacja instalacji ogrzewania budynku nr 2 hala sportowa na terenie OPP KWP w Katowicach przy ul. Koszarowej 17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2 złożoną przez:</w:t>
        <w:tab/>
        <w:t>Przedsiębiorstwo Wielobranżowe PIBEX Sp. J.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Jadwiga Chybowska i Bernard Szołtysik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44-100 Gliwice, ul. Kozielska 16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/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65 498,36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4956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y 5 ofert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24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5"/>
        <w:gridCol w:w="245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POL Rafał Szczerba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10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9 Byto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30,4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PIBEX Sp. j. Jadwiga Chybowska i Bernard Szołtysik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zielska 168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 Gliwi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98,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DERMEX Sp. z o.o.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Kilińskiego 1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60 Chełme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00,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sługowo Handlowy HRDROTERM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kotek 37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00 Ruda Śląs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40,0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rans Instalacje Sp. z o.o.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nwalidzka 11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6 Chorzów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980,22</w:t>
            </w:r>
          </w:p>
        </w:tc>
      </w:tr>
    </w:tbl>
    <w:p>
      <w:pPr>
        <w:pStyle w:val="Normal"/>
        <w:ind w:left="0" w:right="-426" w:hanging="0"/>
        <w:jc w:val="both"/>
        <w:rPr/>
      </w:pPr>
      <w:r>
        <w:rPr/>
      </w:r>
    </w:p>
    <w:p>
      <w:pPr>
        <w:pStyle w:val="Normal"/>
        <w:ind w:left="0" w:right="0" w:hanging="1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1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07"/>
        <w:gridCol w:w="1853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PIBEX Sp. j. Jadwiga Chybowska i Bernard Szołtysik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zielska 168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 Gliwi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9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DERMEX Sp. z o.o.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Kilińskiego 1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60 Chełm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0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7 pkt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sługowo Handlowy HRDROTERM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kotek 37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00 Ruda Śląs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8 pkt.</w:t>
            </w:r>
          </w:p>
        </w:tc>
      </w:tr>
    </w:tbl>
    <w:p>
      <w:pPr>
        <w:pStyle w:val="Normal"/>
        <w:ind w:left="0" w:right="-426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umieszczono na stronie internetowej Zamawiającego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584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Beata</dc:creator>
  <dc:description/>
  <dc:language>en-US</dc:language>
  <cp:lastModifiedBy>user</cp:lastModifiedBy>
  <cp:lastPrinted>2011-08-18T13:18:00Z</cp:lastPrinted>
  <dcterms:modified xsi:type="dcterms:W3CDTF">2011-07-12T08:54:00Z</dcterms:modified>
  <cp:revision>7</cp:revision>
  <dc:subject/>
  <dc:title>ZP-2380-521-232/            /2008</dc:title>
</cp:coreProperties>
</file>