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eastAsia="zh-CN" w:bidi="ar-SA"/>
        </w:rPr>
        <w:t>Katowice: Zakup i dostawa 13 ton węgla orzech gruby dla Komisariatu Policji III w Rudzie Śląskiej ul. Solna 4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4"/>
          <w:szCs w:val="22"/>
          <w:lang w:val="pl-PL" w:eastAsia="zh-CN" w:bidi="ar-SA"/>
        </w:rPr>
        <w:t>Numer ogłoszenia: 224307 - 2011; data zamieszczenia: 22.08.2011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13 ton węgla orzech gruby dla Komisariatu Policji III w Rudzie Śląskiej ul. Solna 4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i dostawa 13 ton węgla orzech gruby dla Komisariatu Policji III w Rudzie Śląskiej ul. Solna 4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1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udzie Śląskiej ,41-709 Ruda Śląska ul.gen. Hallera 9, pok. nr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8.2011 godzina 12:00, miejsce: Komenda Miejska Policji w Rudzie Śląskiej ,41-709 Ruda Śląska ul.gen. Hallera 9, pok. nr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Goscie</dc:creator>
  <dc:description/>
  <dc:language>en-US</dc:language>
  <cp:lastModifiedBy>Goscie</cp:lastModifiedBy>
  <cp:lastPrinted>2011-08-22T11:28:00Z</cp:lastPrinted>
  <dcterms:modified xsi:type="dcterms:W3CDTF">2010-10-08T11:48:00Z</dcterms:modified>
  <cp:revision>2</cp:revision>
  <dc:subject/>
  <dc:title> </dc:title>
</cp:coreProperties>
</file>