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Katowice dnia 22.08.2011r.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ZP-2380-356-78/2578/2011</w:t>
        <w:tab/>
        <w:tab/>
        <w:tab/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W oparciu o art. 92 ust. 1 i 2 ustawy Prawo zamówień publicznych Zespół Zamówień Publicznych KWP w Katowicach zawiadamia, że rozstrzygnięto postępowanie prowadzone w trybie przetargu nieograniczonego na 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Zakup odczynników i materiałów laboratoryjnych oraz techniki kryminalistycznej niezbędnych do prowadzenia badań DNA i krwi dla KWP w Katowicach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1. Wybrano ofertę złożoną przez firmę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1 oferta: 008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>Symbios Sp. z o.o., 83-010 Straszyn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dres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 xml:space="preserve">ul. Modrzewiowa 37 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16"/>
          <w:szCs w:val="16"/>
          <w:u w:val="none"/>
          <w:lang w:val="pl-PL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2 oferta: 007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 xml:space="preserve">Life Technologies Polska Sp. z o.o.,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dres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>ul. Bonifraterska 17, 00-203 Warszawa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3 oferta: 007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 xml:space="preserve">Life Technologies Polska Sp. z o.o.,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dres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>ul. Bonifraterska 17, 00-203 Warszawa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4 oferta: 00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>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>&amp;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 xml:space="preserve">A Biotechnology,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dres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>Al. Zwycięstwa 96/98, 81-451 Gdynia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5 oferta: 005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 xml:space="preserve">AKOR Laboratories Sp. z o.o.,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dres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>ul. Bpa. K. Dominika 5 b/14, 80-041 Gdańsk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6 oferta: 007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ffirma: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 xml:space="preserve">Life Technologies Polska Sp. z o.o.,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dres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>ul. Bonifraterska 17, 00-203 Warszawa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7 oferta: 006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 xml:space="preserve">MR TECH Sp. z o.o.,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dres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>ul. Korkowa 137 a/37, 04-549 Warszawa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8 oferta: 007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 xml:space="preserve">MR TECH Sp. z o.o.,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dres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>ul. Korkowa 137 a/37, 04-549 Warszawa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9 oferta: 005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 xml:space="preserve">AKOR Laboratories Sp. z o.o.,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dres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>ul. Bpa. K. Dominika 5 b/14, 80-041 Gdańsk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dla zadania nr 10 oferta: 004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 xml:space="preserve">Prospecta Sp. z o.o.,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dres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 xml:space="preserve">04-511 Warszawa, ul. Barburki 8 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2. Do niniejszego postępowania wpłynęły ogółem 8 ofert (streszczenie i porównanie złożonych ofert):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>dla zadania nr 1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tbl>
      <w:tblPr>
        <w:tblW w:w="9717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532"/>
        <w:gridCol w:w="255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7.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Life Technologies Polska Sp. z o.o., ul. Bonifraterska 17, 00-203 Warszawa 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97,31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8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Symbios Sp. z o.o., 83-010 Straszyn, ul. Modrzewiowa 37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100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dla zadania nr 2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717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532"/>
        <w:gridCol w:w="255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7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Life Technologies Polska Sp. zo.o., ul. Bonifraterska 17, 00-203 Warszawa 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100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dla zadania nr 3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717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532"/>
        <w:gridCol w:w="255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7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Life Technologies Polska Sp. z o.o., ul. Bonifraterska 17, 00-203 Warszawa 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100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dla zadania nr 4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717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532"/>
        <w:gridCol w:w="255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1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A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&amp;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A Biotechnology, Al. Zwycięstwa 96/98, 81-451 Gdynia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10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2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SIGMA-ALDRICH Sp. z o.o., ul. Szelągowska 30, 61-626 Poznań 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56,80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8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Symbios Sp. z o.o., 83-010 Straszyn, ul. Modrzewiowa 37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28,30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dla zadania nr 5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717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532"/>
        <w:gridCol w:w="255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AKOR Laboratories Sp. z o.o., ul. Bpa. K. Dominika 5 b/14, 80-041 Gdańsk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10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7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Life Technologies Polska Sp. z o.o., ul. Bonifraterska 17, 00-203 Warszawa 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71,26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dla zadania nr 6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717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532"/>
        <w:gridCol w:w="255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7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Life Technologies Polska Sp. z o.o., ul. Bonifraterska 17, 00-203 Warszawa 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napToGrid w:val="false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dla zadania nr 7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717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532"/>
        <w:gridCol w:w="255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6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MR TECH Sp. z o.o., ul. Korkowa 137 a/37, 04-549 Warszawa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napToGrid w:val="false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dla zadania nr 8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717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532"/>
        <w:gridCol w:w="255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6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MR TECH Sp. z o.o., ul. Korkowa 137 a/37, 04-549 Warszawa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napToGrid w:val="false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dla zadania nr 9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717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532"/>
        <w:gridCol w:w="255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3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Meranco Aparatura Kontrolno – Pomiarowa i Laboratoryjna Sp. z o.o., ul. Myśliborska 89, 60-432 Poznań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67,47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5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AKOR Laboratories Sp. z o.o., ul. Bpa. K. Dominika 5 b/14, 80-041 Gdańsk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napToGrid w:val="false"/>
        <w:jc w:val="left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dla zadania nr 10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717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532"/>
        <w:gridCol w:w="255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punktacja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4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l-PL" w:eastAsia="zxx" w:bidi="ar-SA"/>
              </w:rPr>
              <w:t>Prospecta Sp. z o.o., 04-511 Warszawa, ul. Barburki 8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100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lang w:val="pl-PL" w:eastAsia="zxx" w:bidi="ar-SA"/>
        </w:rPr>
        <w:t>3. Umowy w niniejszym postępowaniu Zamawiający może zawrzeć po dniu 22.08.2011 r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>Wykonano w 1 egz. M.Sz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rozesłano wg rozdzielnika faxem i pocztą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Albany AMT">
    <w:altName w:val="Arial"/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4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t>/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4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lbany AMT;Arial" w:hAnsi="Albany AMT;Aria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1-08-19T12:19:00Z</cp:lastPrinted>
  <cp:revision>1</cp:revision>
  <dc:subject/>
  <dc:title/>
</cp:coreProperties>
</file>