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Katowice: Wywóz nieczystości (odpadów komunalnych) z Komendy Powiatowej Policji w Będzinie i z Komisariatu Policji w Czeladzi</w:t>
      </w: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br/>
      </w: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Numer ogłoszenia: 227611 - 2011; data zamieszczenia: 25.08.2011</w:t>
      </w: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br/>
        <w:t>OGŁOSZENIE O ZAMÓWIENIU - usługi</w:t>
      </w:r>
    </w:p>
    <w:p>
      <w:pPr>
        <w:pStyle w:val="TextBody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Zamieszczanie ogłoszenia:</w:t>
      </w: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 xml:space="preserve"> obowiązkowe.</w:t>
      </w:r>
    </w:p>
    <w:p>
      <w:pPr>
        <w:pStyle w:val="TextBody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Ogłoszenie dotyczy:</w:t>
      </w: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 xml:space="preserve"> zamówienia publicznego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>SEKCJA I: ZAMAWIAJĄCY</w:t>
      </w:r>
    </w:p>
    <w:p>
      <w:pPr>
        <w:pStyle w:val="TextBody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. 1) NAZWA I ADRES:</w:t>
      </w: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Adres strony internetowej zamawiającego:</w:t>
      </w: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(odpadów komunalnych) z Komendy Powiatowej Policji w Będzinie i z Komisariatu Policji w Czeladz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wóz odpadów komunalnych niesegregowanych z Komendy Powiatowej Policji w Będzinie przy ul. Bema 1 i z Komisariatu Policji w Czeladzi przy ul. Staszica 5 zgodnie ze złożonym zapotrzebowaniem. W zakres usługi wchodzić będzie: a) Raz w tygodniu wywóz nieczystości stałych z Komendy Powiatowej Policji w Będzinie - 3 pojemniki o pojemności 1,1 metrów sześciennych , 1 pojemnik o pojemności 0,24 metrów sześciennych, b) Raz w tygodniu wywóz nieczystości stałych z Komisariatu Policji w Czeladzi - 1 pojemnik o pojemności 1,1 metrów sześciennych, c) Wywóz gruzu i odpadów ponadgabarytowych zgromadzonych w kontenerach o pojemności 5 metrów sześciennych odbywać się będzie na podstawie odrębnego zlecenia. Zamawiający dopuszcza do zamówienia podwykonawców. W przypadku wykonania zamówienia z udziałem podwykonawców, wykonawca zobowiązany jest złożyć oświadczenie na formularzu ofertowym wskazując, jakie części zamówienia zostaną przekazane do wykonania podwykonawcom. W przypadku nie złożenia oświadczenia zamawiający uzna, że wykonawca wykona zamówienie bez udziału podwykonawców. W przypadku wykonawców ubiegających się wspólnie (konsorcjum) o udzielenie zamówienia publicznego niezbędnym jest wskazanie w umowie konsorcjum, zakres przedmiotu zamówienia (rzeczowy) jaki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Czy przewiduje się udzielenie zaliczek na poczet wykonania zamówienia:</w:t>
      </w: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Lucida Sans Unicode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>Aktualne zezwolenie na prowadzenie działalności w zakresie odbioru odpadów stałych komunalnych z terenu miasta Będzin i Czeladź. Zamawiający dokona oceny spełnienia wymaganych warunków udziału w postępowaniu na podstawie załączonych do oferty dokumentów i oświadczeń. Wykonawca nie spełniający warunków udziału w postępowaniu zostanie wykluczony zgodnie z art. 24 ust. 2 pkt. 4 ustawy PZP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Lucida Sans Unicode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stawek opłat za korzystanie ze środowiska (opłata marszałkowska) zamawiający przewiduje waloryzację ceny zawartej w ofercie adekwatnie do procentowego wzrostu dotychczasowej stawki lub zmiany obowiązującej stawki VAT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Będzinie, 42-500 Będzin, ul. Bema 1, Zespół Finansów i Zaopatrzenia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5.09.2011 godzina 10:00, miejsce: Komenda Powiatowa Policji w Będzin, 42-500 Będzin, ul. Bema 1, pokój 21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spacing w:before="0" w:after="0"/>
        <w:rPr>
          <w:rFonts w:eastAsia="Lucida Sans Unicode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Lucida Sans Unicode" w:cs="Times New Roman"/>
          <w:b w:val="false"/>
          <w:color w:val="auto"/>
          <w:sz w:val="24"/>
          <w:szCs w:val="24"/>
          <w:lang w:val="pl-PL" w:bidi="ar-SA"/>
        </w:rPr>
        <w:br/>
        <w:b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2:00Z</dcterms:created>
  <dc:creator>Zaopatrzenie</dc:creator>
  <dc:description/>
  <dc:language>en-US</dc:language>
  <cp:lastModifiedBy>Zaopatrzenie</cp:lastModifiedBy>
  <cp:lastPrinted>2011-08-04T14:40:00Z</cp:lastPrinted>
  <dcterms:modified xsi:type="dcterms:W3CDTF">2011-08-04T12:40:00Z</dcterms:modified>
  <cp:revision>6</cp:revision>
  <dc:subject/>
  <dc:title/>
</cp:coreProperties>
</file>