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6372" w:hanging="637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sprawy: ZP – 8/11</w:t>
        <w:tab/>
        <w:t>załącznik nr 4 do SIWZ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U M O W A (PROJEKT)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a wywóz nieczystości stałych z Komendy Powiatowej Policji w Będzinie                                          i z Komisariatu Policji w Czeladz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zawarta w dniu....................................w Będzinie pomiędzy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Komendą Wojewódzką Policji w Katowicach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adres: 40-038 Katowice, ul. Lompy 19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NIP : 634-013-79-13 REGON : 270208292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  <w:t>reprezentowaną przez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Zastępcę Komendanta Wojewódzkiego Policji - insp. mgr Ryszard Leśniewski</w:t>
      </w:r>
    </w:p>
    <w:p>
      <w:pPr>
        <w:pStyle w:val="NormalnyWeb"/>
        <w:spacing w:before="0" w:after="0"/>
        <w:rPr>
          <w:b/>
          <w:b/>
          <w:bCs/>
        </w:rPr>
      </w:pPr>
      <w:r>
        <w:rPr/>
        <w:t>zwaną w umowie „</w:t>
      </w:r>
      <w:r>
        <w:rPr>
          <w:b/>
          <w:bCs/>
        </w:rPr>
        <w:t>Zamawiającym”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t>a „</w:t>
      </w:r>
      <w:r>
        <w:rPr>
          <w:b/>
          <w:bCs/>
        </w:rPr>
        <w:t xml:space="preserve">Wykonawcą”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z siedzibą w .......................................NIP:………………REGON:………………wpisanym do Ewidencji Działalności Gospodarczej prowadzonej przez Prezydenta/ Burmistrza/ Wójta/Miasta...............pod numerem...................../lub wpisaną do Krajowego Rejestru Sądowego prowadzonego przez Sąd Rejonowy  w.......................................................Wydział........................pod numerem.................................</w:t>
      </w:r>
    </w:p>
    <w:p>
      <w:pPr>
        <w:pStyle w:val="NormalnyWeb"/>
        <w:spacing w:before="0" w:after="0"/>
        <w:rPr/>
      </w:pPr>
      <w:r>
        <w:rPr/>
        <w:t>reprezentowanym przez: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W wyniku przeprowadzonego postępowania o udzielenie zamówienia publicznego, przeprowadzonego w trybie przetargu nieograniczonego - została zawarta umowa                           o następującej treści: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§ 1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. Przedmiotem umowy są usługi w zakresie wywozu odpadów komunalnych niesegregowanych nagromadzonych w pojemnikach o pojemności 1,1 metrów sześciennych – 4 szt. oraz 0,24 metrów sześciennych - 1szt. z następujących nieruchomości:</w:t>
      </w:r>
    </w:p>
    <w:p>
      <w:pPr>
        <w:pStyle w:val="NormalnyWeb"/>
        <w:spacing w:before="0" w:after="0"/>
        <w:jc w:val="both"/>
        <w:rPr/>
      </w:pPr>
      <w:r>
        <w:rPr/>
        <w:t>- Komenda Powiatowa Policji w Będzinie przy ul. Bema 1 - 3 pojemniki o pojemności 1,1 metrów sześciennych, 1 pojemnik o pojemności 0,24 metrów sześciennych,</w:t>
      </w:r>
    </w:p>
    <w:p>
      <w:pPr>
        <w:pStyle w:val="NormalnyWeb"/>
        <w:spacing w:before="0" w:after="0"/>
        <w:jc w:val="both"/>
        <w:rPr/>
      </w:pPr>
      <w:r>
        <w:rPr/>
        <w:t xml:space="preserve">- Komisariat Policji w Czeladzi przy ul. Staszica 5 – 1 pojemnik o pojemności 1,1 metra sześciennego. 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. Wykonawcy udziela się zamówienia publicznego na wywóz nieczystości 1 raz w tygodniu oraz gruzu na odrębne zlecenie Zamawiającego zgodnie z załączoną do umowy ofertą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. Na mocy niniejszej umowy Zamawiający zleca, a Wykonawca przyjmuje do realizacji wykonywanie usługi wywozu nieczystości na warunkach określonych w niniejszej umowie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. Wykonawca zobowiązuje się wywozić nieczystości raz w tygodniu oraz każdorazowo na żądanie Zamawiającego w terminie do 24 godzin od zgłoszenia potrzeby dokonania wywozu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2. Wykonawca będzie wykonywał usługi odpłatnie na warunkach finansowych określonych w złożonej ofercie, która stanowi, jako załącznik nr 1 integralną część umowy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3. Do obowiązków Wykonawcy należy wymiana zużytych lub naprawa uszkodzonych kontenerów bądź pojemników, których zniszczenie, uszkodzenie nastąpiło wskutek normalnej, bieżącej eksploatacji lub z winy ładowaczy.</w:t>
      </w:r>
    </w:p>
    <w:p>
      <w:pPr>
        <w:pStyle w:val="NormalnyWeb"/>
        <w:spacing w:before="0" w:after="0"/>
        <w:ind w:firstLine="17"/>
        <w:rPr/>
      </w:pPr>
      <w:r>
        <w:rPr/>
      </w:r>
    </w:p>
    <w:p>
      <w:pPr>
        <w:pStyle w:val="NormalnyWeb"/>
        <w:spacing w:before="0" w:after="0"/>
        <w:ind w:hanging="28"/>
        <w:jc w:val="center"/>
        <w:rPr/>
      </w:pPr>
      <w:r>
        <w:rPr/>
        <w:t>§ 3</w:t>
      </w:r>
    </w:p>
    <w:p>
      <w:pPr>
        <w:pStyle w:val="NormalnyWeb"/>
        <w:spacing w:before="0" w:after="0"/>
        <w:ind w:hanging="28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1. Strony ustalają wartość zamówienia na kwotę brutto: .............................. zł słownie:....................................złotych w tym podatek VAT .....................%. </w:t>
      </w:r>
    </w:p>
    <w:p>
      <w:pPr>
        <w:pStyle w:val="NormalnyWeb"/>
        <w:spacing w:before="0" w:after="0"/>
        <w:jc w:val="both"/>
        <w:rPr/>
      </w:pPr>
      <w:r>
        <w:rPr/>
        <w:t>2. Dopuszcza się wartość zamówienia niższą niż określona w pkt. 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1. Zamawiający, zapłaci Wykonawcy wynagrodzenie za prawidłowo wykonane usługi                  w terminie 30 dni od daty otrzymania faktury, przelewam na konto Wykonawcy. 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. Wykonawca zobowiązuje się wystawiać faktury VAT w okresach miesięcznych do 10 dnia miesiąca za miesiąc poprzedni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. Faktury za wykonanie usługi należy przekazać do Komendy Powiatowej Policji w Będzinie ul. Bema 1 do Zespołu Finansów i Zaopatrzenia pokój nr 21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4.Płatnikiem faktur wystawionych przez „Wykonawcę” za wykonanie usługi będzie </w:t>
      </w:r>
      <w:r>
        <w:rPr>
          <w:b/>
          <w:bCs/>
        </w:rPr>
        <w:t xml:space="preserve">Komenda Wojewódzka Policji w Katowicach </w:t>
      </w:r>
      <w:r>
        <w:rPr/>
        <w:t>ul. Lompy 19, 40-038 Katowice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/>
        <w:t>Wykonawca” zobowiązuje się do świadczenia usług osobiście, bez możliwości udzielania zleceń osobom trzeci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. W razie niewykonania lub nienależytego wykonania zobowiązania przez Wykonawcę, Wykonawca zapłaci karę umowną w wysokości 10 % wartości umowy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. Zamawiający jest uprawniony do żądania na zasadach ogólnych odszkodowania uzupełniającego w przypadku, gdy wysokość szkody wyrządzonej Zamawiającemu nie wykonaniem lub nienależytym wykonaniem zobowiązania przez Wykonawcę przewyższa wysokość kary umownej określonej w pkt. 1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. W razie opóźnienia zapłaty za wykonanie zamówienia Wykonawca może żądać zapłaty ustawowych odsetek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1. Umowę zawiera się na czas określony, począwszy od dnia .................... r. do dnia ....................... </w:t>
      </w:r>
    </w:p>
    <w:p>
      <w:pPr>
        <w:pStyle w:val="NormalnyWeb"/>
        <w:spacing w:before="0" w:after="0"/>
        <w:jc w:val="both"/>
        <w:rPr/>
      </w:pPr>
      <w:r>
        <w:rPr/>
        <w:t xml:space="preserve">2. Umowa może być rozwiązana przez każdą ze stron z jednomiesięcznym wypowiedzeniem z zachowaniem formy pisemnej. 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. Umowa może być rozwiązana natychmiast przez Zamawiającego w przypadku nie wywiązania się Wykonawcy ze zobowiązań wynikających z niniejszej umowy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4. Umowa zostanie rozwiązana z chwilą upływu terminu ważności lub wcześniej, jeśli zostaną wykorzystane środki finansowe przeznaczone na realizację zadania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hanging="238"/>
        <w:jc w:val="center"/>
        <w:rPr/>
      </w:pPr>
      <w:r>
        <w:rPr/>
        <w:t>§ 8</w:t>
      </w:r>
    </w:p>
    <w:p>
      <w:pPr>
        <w:pStyle w:val="NormalnyWeb"/>
        <w:spacing w:before="0" w:after="0"/>
        <w:ind w:hanging="238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2. W przypadku, o którym mowa w ust. 1, Wykonawca może żądać wyłączenie wynagrodzenia za faktycznie wykonane zlecenie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9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1. Zmiany zapisów w niniejszej umowie wymagają formy pisemnej pod rygorem nieważności.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 xml:space="preserve">2. W przypadku zmiany stawek opłat za korzystanie ze środowiska /opłata Marszałkowska/ Zamawiający przewiduje waloryzację ceny zawartej w ofercie adekwatnie do procentowego wzrostu dotychczasowej stawki. </w:t>
      </w:r>
    </w:p>
    <w:p>
      <w:pPr>
        <w:pStyle w:val="NormalnyWeb"/>
        <w:spacing w:before="0" w:after="0"/>
        <w:ind w:left="180" w:hanging="180"/>
        <w:jc w:val="both"/>
        <w:rPr/>
      </w:pPr>
      <w:r>
        <w:rPr/>
        <w:t>3. Zamawiający przewiduje waloryzację ceny w przypadku zmiany podatku VAT zgodnie             z obowiązującym stanem prawny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0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hanging="28"/>
        <w:jc w:val="both"/>
        <w:rPr/>
      </w:pPr>
      <w:r>
        <w:rPr/>
        <w:t>Wierzytelności wynikłe z realizacji niniejszej umowy nie mogą być przeniesione na osobę trzecią i nie podlegają cesji.</w:t>
      </w:r>
    </w:p>
    <w:p>
      <w:pPr>
        <w:pStyle w:val="NormalnyWeb"/>
        <w:spacing w:before="0" w:after="0"/>
        <w:ind w:hanging="28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1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Ewentualne spory wynikłe z realizacji niniejszej umowy strony będą rozstrzygać polubownie, a w przypadku braku porozumienia przez Sąd właściwy dla siedziby Zamawiając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sprawach nieuregulowanych postanowieniami umowy będą miały zastosowanie przepisy ustawy prawo zamówień publicznych oraz Kodeksu cywil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Umowę sporządzono w czterech jednobrzmiących egzemplarzach :</w:t>
      </w:r>
    </w:p>
    <w:p>
      <w:pPr>
        <w:pStyle w:val="NormalnyWeb"/>
        <w:spacing w:before="0" w:after="0"/>
        <w:rPr/>
      </w:pPr>
      <w:r>
        <w:rPr/>
        <w:t>1. egz. KPP Będzin</w:t>
      </w:r>
    </w:p>
    <w:p>
      <w:pPr>
        <w:pStyle w:val="NormalnyWeb"/>
        <w:spacing w:before="0" w:after="0"/>
        <w:rPr/>
      </w:pPr>
      <w:r>
        <w:rPr/>
        <w:t>1. egz. Wydział Zaopatrzenia KWP Katowice</w:t>
      </w:r>
    </w:p>
    <w:p>
      <w:pPr>
        <w:pStyle w:val="NormalnyWeb"/>
        <w:spacing w:before="0" w:after="0"/>
        <w:rPr/>
      </w:pPr>
      <w:r>
        <w:rPr/>
        <w:t>1. egz. Wydział Finansów KWP Katowice</w:t>
      </w:r>
    </w:p>
    <w:p>
      <w:pPr>
        <w:pStyle w:val="NormalnyWeb"/>
        <w:spacing w:before="0" w:after="0"/>
        <w:rPr/>
      </w:pPr>
      <w:r>
        <w:rPr/>
        <w:t>1. egz. Wykonawc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Times New Roman" w:cs="Albertus"/>
      <w:b/>
      <w:color w:val="auto"/>
      <w:sz w:val="120"/>
      <w:szCs w:val="1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3:00Z</dcterms:created>
  <dc:creator>Zaopatrzenie</dc:creator>
  <dc:description/>
  <cp:keywords/>
  <dc:language>en-US</dc:language>
  <cp:lastModifiedBy>Zaopatrzenie</cp:lastModifiedBy>
  <dcterms:modified xsi:type="dcterms:W3CDTF">2011-08-04T12:38:00Z</dcterms:modified>
  <cp:revision>4</cp:revision>
  <dc:subject/>
  <dc:title/>
</cp:coreProperties>
</file>