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Katowice: Zakup, dostawa i rozładunek węgla typu orzech do budynku mieszkalnego w Chybiu przy ul. Bielskiej 50 w ilości 14 ton - KPP Cieszyn</w:t>
      </w:r>
      <w:r>
        <w:rPr/>
        <w:br/>
      </w:r>
      <w:r>
        <w:rPr>
          <w:b/>
        </w:rPr>
        <w:t>Numer ogłoszenia: 228065 - 2011; data zamieszczenia: 25.08.2011</w:t>
      </w:r>
      <w:r>
        <w:rPr/>
        <w:br/>
        <w:t>OGŁOSZENIE O ZAMÓWIENIU - dostawy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Zakup, dostawa i rozładunek węgla typu orzech do budynku mieszkalnego w Chybiu przy ul. Bielskiej 50 w ilości 14 ton - KPP Cieszyn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dostawy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Przedmiotem zamówienia jest zakup, dostawa i rozładunek węgla typu orzech do budynku mieszkalnego w Chybiu przy ul. Bielskiej 50 w ilości 14 ton - KPP Cieszyn. Realizacja zamówienia odbywać się będzie w dwóch transzach na podstawie zamówień składanych w miarę potrzeb ze strony Zamawiającego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09.11.12.10-5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15.02.201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niesienia wadium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w myśl art. 144 ust. 1 Zamawiający dopuszcza możliwość następujących zmian postanowień umowy-zmiana obowiązującej stawki VAT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w siedzibie Komendy Powiatowej Policji w Pogwizdowie przy ul.Cieszyńskiej 76, pokój nr 5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02.09.2011 godzina 09:00, miejsce: Komenda Powiatowa Policji w Cieszynie, Zespół Finansów i Zaopatrzenia, 43-418 Pogwizdów, ul. Cieszyńska 76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1:10:48Z</dcterms:created>
  <dc:creator>AK A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