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Załącznik Nr 3 do SIWZ </w:t>
        <w:tab/>
        <w:tab/>
        <w:tab/>
        <w:tab/>
        <w:tab/>
        <w:tab/>
        <w:tab/>
        <w:tab/>
        <w:tab/>
        <w:tab/>
        <w:tab/>
        <w:t>stanowiący załącznik nr 4 do umowy</w:t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0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4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473-86/1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 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Transport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Nawiązując do ogłoszenia dotyczącego przetargu nieograniczonego na: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ar-SA"/>
        </w:rPr>
        <w:t>Zakup samochodów osobowo - terenow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color w:val="auto"/>
          <w:sz w:val="21"/>
          <w:szCs w:val="20"/>
          <w:lang w:val="pl-PL" w:eastAsia="zxx" w:bidi="ar-SA"/>
        </w:rPr>
        <w:t xml:space="preserve">1. Oferuje/my </w:t>
      </w:r>
      <w:r>
        <w:rPr>
          <w:rFonts w:eastAsia="Times New Roman" w:cs="Times New Roman"/>
          <w:color w:val="auto"/>
          <w:sz w:val="21"/>
          <w:szCs w:val="20"/>
          <w:lang w:val="pl-PL" w:eastAsia="zxx" w:bidi="ar-SA"/>
        </w:rPr>
        <w:t>wykonanie zamówienia w zakresie objętym specyfikacją istotnych warunków zamówienia</w:t>
      </w:r>
    </w:p>
    <w:p>
      <w:pPr>
        <w:pStyle w:val="TextBody"/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FFFF00" w:val="clear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auto" w:val="clear"/>
          <w:lang w:val="pl-PL" w:eastAsia="zxx" w:bidi="ar-SA"/>
        </w:rPr>
        <w:t>oferując pojazdy marki …....................................................... model …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350" w:leader="none"/>
        </w:tabs>
        <w:spacing w:lineRule="auto" w:line="240"/>
        <w:jc w:val="both"/>
        <w:rPr>
          <w:rFonts w:eastAsia="Times New Roman" w:cs="Times New Roman"/>
          <w:color w:val="auto"/>
          <w:sz w:val="21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1"/>
          <w:szCs w:val="20"/>
          <w:shd w:fill="auto" w:val="clear"/>
          <w:lang w:val="pl-PL" w:eastAsia="zxx" w:bidi="ar-SA"/>
        </w:rPr>
        <w:t>w wersji wyposażeniowej …...................................................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CENA (WARTOŚĆ OFERTY BRUTTO) – 1 sztuki samochodu osobowo – terenowego w wersji oznakowa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a cena brutto 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)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podatek VAT ….... 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kstpodstawowy21"/>
        <w:numPr>
          <w:ilvl w:val="0"/>
          <w:numId w:val="2"/>
        </w:numPr>
        <w:ind w:left="313" w:right="0" w:hanging="31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CENA (WARTOŚĆ OFERTY BRUTTO) – 1 sztuki samochodu osobowo – terenowego w wersji nieoznakowa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a cena brutto 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)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………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 podatek VAT ….... %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4. CENA (WARTOŚĆ OFERTY BRUTTO) – 8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ztuk samochodów osobowo - teren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a cena brutto ..................................................................................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(słownie)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 tym podatek VAT ….... %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ar-SA" w:bidi="ar-SA"/>
        </w:rPr>
        <w:t>Cena oferty brutto =  (7 x cena brutto 1 samochodu oznakowanego) + ( cena brutto 1 samochodu nieoznakowanego)</w:t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75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5. Na oferowane pojazdy udzielamy gwarancji na okre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podzespoły mechaniczne, elektryczne i elektroniczne pojazdu na którym wykonano zabudowę …..... (min. 24 miesiące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powłokę lakierniczą ….............. (min. 36 miesięcy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warancja na perforację elementów nadwozia …................. (min. 72 miesięcy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warancja na całość zabudowy …..................... (min. 24 miesiące)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licząc od daty odbioru pojazdu przez Zamawiającego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>6. Oświadczam(y) zgodnie z art. 44 ustawy Pzp, że spełniamy warunki udziału w postępowaniu określone w siwz oraz ,że zapoznaliśmy się ze specyfikacją istotnych warunków zamówienia i uznajemy się za związanych określonymi w niej warunkami i zasadami postępowa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raz w projekcie umowy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7. Oświadczam(y), że zaoferowana cena została obliczona zgodnie z rozdziałem X SIWZ i zawiera wszystkie koszty związane z realizacją przedmiotu zamówienia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8. Oświadczam(y), że wykonam przedmiot zamówieni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zgodnie z rozdziałem I SIW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9. Oświadczam(y), że cały zakres objęty przedmiotem zamówienia wykonam nakładem własnym / z udziałem podwykonawców, którym zamierzam powierzyć ..................................................................... *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10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(y), że zapoznałem się z warunkami zamówienia i treścią projektu umowy i przyjmuje je bez zastrzeże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1. Oświadczam(y), że zdobyłem konieczne informacje niezbędne do właściwego przygotowania oferty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ind w:left="-36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2. Oświadczam(y), że uważam się związany ofertą na czas wskazany w rozdziale VII SIWZ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3. Oświadczam(y)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14. Wyrażam zgodę, na udostępnianie danych osobowych  zawartych w ofercie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0" w:right="0" w:firstLine="14"/>
        <w:rPr>
          <w:sz w:val="20"/>
        </w:rPr>
      </w:pPr>
      <w:r>
        <w:rPr>
          <w:sz w:val="20"/>
        </w:rPr>
        <w:t>15. Wadium w wysokości ...............................zostało wniesione w formie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....</w:t>
      </w:r>
    </w:p>
    <w:p>
      <w:pPr>
        <w:pStyle w:val="TextBody"/>
        <w:spacing w:lineRule="auto" w:line="240"/>
        <w:ind w:left="540" w:right="0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 - 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ieczęć i podpis czytelny osoby uprawnionej</w:t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1Z</dcterms:created>
  <dc:creator/>
  <dc:description/>
  <dc:language>en-US</dc:language>
  <cp:lastModifiedBy/>
  <cp:lastPrinted>2011-08-26T09:22:00Z</cp:lastPrinted>
  <cp:revision>0</cp:revision>
  <dc:subject/>
  <dc:title/>
</cp:coreProperties>
</file>