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4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Zakup samochodów osobowo – terenowy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oświadczamy, że:</w:t>
      </w:r>
    </w:p>
    <w:p>
      <w:pPr>
        <w:pStyle w:val="Normal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5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Zakup samochodów osobowo – terenowy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zxx" w:eastAsia="zxx" w:bidi="ar-SA"/>
        </w:rPr>
        <w:t>,</w:t>
      </w: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6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Składając ofertę w przetargu nieograniczonym na wyłonienie wykonawcy na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Zakup samochodów osobowo – terenowy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1-07-06T13:33:00Z</cp:lastPrinted>
  <cp:revision>0</cp:revision>
  <dc:subject/>
  <dc:title/>
</cp:coreProperties>
</file>