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40-77/2654/2011</w:t>
        <w:tab/>
        <w:tab/>
        <w:tab/>
        <w:tab/>
        <w:tab/>
        <w:tab/>
        <w:t>Katowice, dn. 26.08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 „„Przebudowę pomieszczeń II piętra Komisariatu IV Policji w Sosnowcu przy ul. Wojska Polskiego 34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brano ofertę nr 001 złożoną przez:</w:t>
        <w:tab/>
      </w:r>
      <w:r>
        <w:rPr>
          <w:sz w:val="20"/>
          <w:szCs w:val="20"/>
        </w:rPr>
        <w:t>Przedsiębiorstwo Remontowo – Budowlano - Montażowe</w:t>
        <w:br/>
        <w:t>„RESURS” Zbigniew Humeńczyk</w:t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/>
      </w:pPr>
      <w:r>
        <w:rPr>
          <w:sz w:val="20"/>
          <w:szCs w:val="20"/>
        </w:rPr>
        <w:tab/>
        <w:tab/>
        <w:t>32-500 Chrzanów ul. Mjr Grzybowskiego 20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35 068,46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o 5</w:t>
      </w:r>
      <w:r>
        <w:rPr/>
        <w:t xml:space="preserve"> ofert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1648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 złotych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emontowo-Budowlano-Montaż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ESURS” Zbigniew Humeńczy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00 Chrzanów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l. Mjr Grzybowskiego 2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67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-INHUT Sp. z o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8 Dąbrowa Górnic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iłsudskiego 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462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 „REMŚLUS” s.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3 Dąbrowa Górnic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Kasprzaka 52/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63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GKiM Sp. z o.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1-100 Siemianowice Śląsk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miłowskiego 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4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rodukcyjno – Handlowe ”GWAREK” Sp. z o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94 Katow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órniczego Dorobku 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Wielobranżowe „IDEA” Krystian Wol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00 Mysłow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lmacha 13A/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860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ące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97"/>
        <w:gridCol w:w="1894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emontowo-Budowlano-Montażow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ESURS” Zbigniew Humeńczy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00 Chrzan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 Mjr Grzybowskiego 2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675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6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-INHUT Sp. z o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8 Dąbrowa Górnic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Piłsudskiego 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462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18,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6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 „REMŚLUS” s.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303 Dąbrowa Górnic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Kasprzaka 52/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63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poprawieniu omył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928,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GKiM Sp. z o.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100 Siemianowice Śląsk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miłowskiego 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40,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5-24T08:46:00Z</cp:lastPrinted>
  <dcterms:modified xsi:type="dcterms:W3CDTF">2011-08-26T12:38:00Z</dcterms:modified>
  <cp:revision>12</cp:revision>
  <dc:subject/>
  <dc:title>ZP-2380-521-232/            /2008</dc:title>
</cp:coreProperties>
</file>