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h-CN" w:bidi="pl-PL"/>
        </w:rPr>
        <w:t xml:space="preserve">Zamawiający: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KOMENDA  WOJEWÓDZKA  POLICJI W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40-038 Katowice 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REGON  270208292</w:t>
        <w:tab/>
        <w:tab/>
        <w:t>NIP 634-013-79-13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h-CN" w:bidi="pl-PL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Prowadzący  sprawę</w:t>
      </w:r>
      <w:r>
        <w:rPr>
          <w:sz w:val="20"/>
          <w:szCs w:val="20"/>
        </w:rPr>
        <w:t>:</w:t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KOMENDA  POWIATOWA  POLICJI  W  ZAWIERCIU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42-400 Zawiercie ul. Kasprowicza 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tel. 32 67 38 225   fax. 32 67 38 224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en-US" w:eastAsia="zh-CN" w:bidi="pl-PL"/>
        </w:rPr>
        <w:t xml:space="preserve">e-mail. </w:t>
      </w:r>
      <w:r>
        <w:rPr>
          <w:rFonts w:eastAsia="Times New Roman" w:cs="Times New Roman"/>
          <w:color w:val="000000"/>
          <w:sz w:val="20"/>
          <w:szCs w:val="20"/>
          <w:u w:val="none"/>
          <w:lang w:val="en-US" w:eastAsia="zh-CN" w:bidi="pl-PL"/>
        </w:rPr>
        <w:t>jacek.czarnojanczyk@zawiercie.ka.</w:t>
      </w:r>
      <w:hyperlink r:id="rId3">
        <w:r>
          <w:rPr>
            <w:rStyle w:val="InternetLink"/>
            <w:rFonts w:eastAsia="Times New Roman" w:cs="Times New Roman"/>
            <w:sz w:val="20"/>
            <w:szCs w:val="20"/>
            <w:lang w:val="en-US" w:eastAsia="zh-CN" w:bidi="pl-PL"/>
          </w:rPr>
          <w:t>policja.gov.pl</w:t>
        </w:r>
      </w:hyperlink>
      <w:r>
        <w:rPr>
          <w:rFonts w:eastAsia="Times New Roman" w:cs="Times New Roman"/>
          <w:color w:val="000000"/>
          <w:sz w:val="24"/>
          <w:szCs w:val="24"/>
          <w:u w:val="none"/>
          <w:lang w:val="en-US" w:eastAsia="zh-CN" w:bidi="pl-PL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none"/>
          <w:lang w:val="en-US" w:eastAsia="zh-CN" w:bidi="pl-PL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n-US" w:eastAsia="zh-CN" w:bidi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h-CN" w:bidi="pl-PL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pl-PL"/>
        </w:rPr>
      </w:r>
    </w:p>
    <w:p>
      <w:pPr>
        <w:pStyle w:val="Heading2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 w:eastAsia="zh-CN" w:bidi="pl-PL"/>
        </w:rPr>
        <w:t>SPECYFIKACJA ISTOTNYCH WARUNKÓW ZAMÓWIENIA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pl-PL"/>
        </w:rPr>
        <w:t>do postępowania o udzielenie zamówienia publicznego w trybie przetargu nieograniczoneg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h-CN" w:bidi="pl-PL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h-CN" w:bidi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 </w:t>
      </w: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Opis przedmiotu zamówi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Przedmiotem zamówienia jest świadczenie usług gastronomicznych w zakresie sporządzania i dostarczania posiłków dla osób zatrzymanych w PDOZ  przy Komendzie Powiatowej Policji w Zawierciu, w tym co najmniej jednego gorącego, zgodnie z niżej wymienionymi zasad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Posiłki powinny być przygotowywane ze świeżych i posiadających aktualną datę ważności artykułów spożywczych według dziennej normy żywieniowej obowiązującej w resorcie spraw wewnętrznych </w:t>
        <w:br/>
        <w:t>i administracji, która wynos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- śniadanie: 25% dziennej normy żywieniowej tj. 1,95PLN (2,44 PLN dla kobiet w ciąży i osób, które nie </w:t>
        <w:br/>
        <w:t xml:space="preserve">   ukończyły 18 la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- obiad: 50% dziennej normy żywieniowej tj. 3,90 PLN (4,87 PLN dla kobiet w ciąży i osób, które nie ukończyły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18 la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- kolacja: 25% dziennej normy żywieniowej tj. 1,95PLN (2,44 PLN dla kobiet w ciąży i osób, które nie </w:t>
        <w:br/>
        <w:t xml:space="preserve">   ukończyły 18 lat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czyli dzienna norma żywieniowa wynosi 7,80 złotych netto dla osób dorosłych i 9,75 złotych netto dla osób, które nie ukończyły 18 lat i kobiet w ciąży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h-CN" w:bidi="pl-PL"/>
        </w:rPr>
        <w:t>Do stawek tych Wykonawca może doliczyć marżę, która zgodnie z Decyzją nr 2/08 Dyrektora Departamentu Bezpieczeństwa Publicznego MSWiA i Dyrektora Departamentu Budżetu MSWiA z 21 sierpnia 2008 roku w sprawie określenia wartości pieniężnych norm wyżywienia oraz sposobu ich stosowania dla strażaków Państwowej Straży Pożarnej, policjantów, funkcjonariuszy Straży Granicznej i funkcjonariuszy Biura Ochrony Rządu, nie może być wyższa niż 100% wartości norm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Dzienna wartość energetyczna posiłków powinna wynosić: nie mniej niż 2 600 kcal dla osób zatrzymanych oraz nie mniej niż 3 200 dla kobiet w ciąży i osób, które nie ukończyły 18 lat (zgodnie z rozporządzeniem Ministra Spraw Wewnętrznych i Administracji z dnia 13 października 2008 roku w sprawie pomieszczeń </w:t>
        <w:br/>
        <w:t>w jednostkach organizacyjnych Policji przeznaczonych dla osób zatrzymanych lub doprowadzonych w celu wytrzeźwienia oraz regulaminu pobytu w tych pomieszczeniach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Posiłki powinny być </w:t>
      </w:r>
      <w:r>
        <w:rPr>
          <w:rFonts w:eastAsia="Arial MT;Arial" w:cs="Times New Roman" w:ascii="Times New Roman" w:hAnsi="Times New Roman"/>
          <w:color w:val="000000"/>
          <w:sz w:val="20"/>
          <w:szCs w:val="20"/>
          <w:u w:val="none"/>
          <w:lang w:val="pl-PL" w:eastAsia="zh-CN" w:bidi="zxx"/>
        </w:rPr>
        <w:t>podzielone na porcje oraz zapakowane w jednorazowe opakow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Przygotowanie  i  dostawa posiłków dla osób zatrzymanych w PDOZ przy Komendzie Powiatowej Policji </w:t>
        <w:br/>
        <w:t xml:space="preserve">w Zawierciu ul. Kasprowicza 9 odbywać się będzie przez  siedem dni w tygodniu również w dni ustawowo wolne od pracy i święta, których zgłoszenie odbywać się będzie każdorazowo przez pracownika Zamawiającego według dziennego zapotrzebowania ze wskazaniem ilości i rodzaju posiłków (śniadanie, obiad, kolacja)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Arial MT;Arial" w:cs="Times New Roman"/>
          <w:color w:val="000000"/>
          <w:sz w:val="20"/>
          <w:szCs w:val="20"/>
          <w:lang w:val="pl-PL" w:eastAsia="zxx" w:bidi="zxx"/>
        </w:rPr>
        <w:t>Posiłki muszą być wydawane w godzinach: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-  śniadanie – 7:00–8:00,</w:t>
      </w:r>
    </w:p>
    <w:p>
      <w:pPr>
        <w:pStyle w:val="Default"/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-  obiad – 12:00–14:00,</w:t>
      </w:r>
    </w:p>
    <w:p>
      <w:pPr>
        <w:pStyle w:val="Default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-  kolacja – 18:00–19:00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800" w:leader="none"/>
        </w:tabs>
        <w:ind w:left="0" w:right="0" w:hanging="0"/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>Wykonawca zapewni dowóz posiłków własnym środkiem transportu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h-CN" w:bidi="zxx"/>
        </w:rPr>
        <w:t xml:space="preserve">Wydawanie i odbiór przygotowanych w jednorazowych opakowaniach porcji posiłków następować będzie </w:t>
        <w:br/>
        <w:t xml:space="preserve">w pomieszczeniach służbowych dla osób zatrzymanych znajdującym się w KPP w Zawierciu przy </w:t>
        <w:br/>
        <w:t>ul. Kasprowicza 9, przez upoważnionego pracownika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Posiłki dla zatrzymanych objęte są 8% stawką VAT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h-CN" w:bidi="pl-PL"/>
        </w:rPr>
        <w:t>Przewiduje się następujące ilości wykonanych posiłków w okresie trwania umowy:</w:t>
      </w:r>
    </w:p>
    <w:p>
      <w:pPr>
        <w:pStyle w:val="WWTekstpodstawowywcity2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h-CN" w:bidi="pl-PL"/>
        </w:rPr>
        <w:t>- śniadania: 460 posiłków</w:t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h-CN" w:bidi="pl-PL"/>
        </w:rPr>
        <w:t>- obiady: 400 posiłków</w:t>
      </w:r>
    </w:p>
    <w:p>
      <w:pPr>
        <w:pStyle w:val="WWTekstpodstawowywcity2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h-CN" w:bidi="pl-PL"/>
        </w:rPr>
        <w:t>- kolacje: 430 posiłków</w:t>
      </w:r>
    </w:p>
    <w:p>
      <w:pPr>
        <w:pStyle w:val="Default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u w:val="single"/>
          <w:lang w:val="pl-PL" w:eastAsia="ar-SA" w:bidi="ar-SA"/>
        </w:rPr>
        <w:t>UWAGA: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pl-PL" w:eastAsia="ar-SA" w:bidi="ar-SA"/>
        </w:rPr>
        <w:t xml:space="preserve"> Powyżej określone ilości wykonanych posiłków są szacunkowe. Rozliczenie następować będzie na podstawie faktycznie zrealizowanych świadczeń według cen jednostkowych obliczonych zgodnie z marżą określoną w ofercie. Maksymalna wartość świadczonych usług zostanie ustalona do kwoty, jaką Zamawiający przeznaczył na realizację powyższego zada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ar-SA" w:bidi="ar-SA"/>
        </w:rPr>
        <w:t>55.30.00.00-3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Opis części zamówienia, jeżeli zamawiający dopuszcza składanie ofert częściowych oraz możliwości składania ofert wariant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Zamawiający nie dopuszcza możliwości składania ofert części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Zamawiający nie dopuszcza możliwości składania ofert wariant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tabs>
          <w:tab w:val="clear" w:pos="708"/>
          <w:tab w:val="left" w:pos="-15" w:leader="none"/>
        </w:tabs>
        <w:ind w:left="15" w:right="0" w:hanging="3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III. Termin wykonania zamówienia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miesięcy  </w:t>
      </w:r>
      <w:r>
        <w:rPr>
          <w:rFonts w:eastAsia="Times New Roman" w:cs="Times New Roman"/>
          <w:color w:val="000000"/>
          <w:sz w:val="20"/>
          <w:szCs w:val="20"/>
          <w:lang w:val="pl-PL" w:eastAsia="zh-CN" w:bidi="pl-PL"/>
        </w:rPr>
        <w:t>od dnia podpisania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Informacja o przewidywanych zamówieniach uzupełniając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Zamawiający nie przewiduje zamówień uzupełniających, o których mowa w art. 67 ust. 1 pkt. 6 i 7 ustawy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V. Maksymalna liczba wykonawców, z którymi zamawiający zawrze umowę ramow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zawarcia umowy ram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VI. Informacje dotyczące przewidywanej aukcji elektronicznej. </w:t>
      </w:r>
    </w:p>
    <w:p>
      <w:pPr>
        <w:pStyle w:val="TextBodyIndent"/>
        <w:ind w:left="-76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TextBodyIndent"/>
        <w:ind w:left="-76" w:right="0" w:hanging="0"/>
        <w:rPr/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VII. Wysokość zwrotu kosztów udziału w postępowaniu.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szty udziału w postępowaniu, a w szczególności koszty sporządzenia oferty, pokrywa Wykonawca. Zamawiający nie  przewiduje zwrotu jakichkolwiek kosztów udziału w postępowaniu  (za wyjątkiem zaistniałej sytuacji opisanej w art. 93 ust. 4 ustawy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VIII. Warunki udziału w postępowaniu oraz opis sposobu dokonywania oceny tych warunków. 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  <w:t>1. O udzielenie zamówienia mogą ubiegać się Wykonawcy, którzy  spełniają warunki określone w art. 22 ust.1 ustawy PZP , a w szczególności 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  <w:t>1.1 posiadają uprawnienia do wykonywania określonej działalności tj. posiadają wpis do rejestru zakładów podlegających urzędowej kontroli organów Państwowej Inspekcji Sanitarnej oraz posiadają samochód, którym będą świadczone usługi i jest on przystosowany do przewozu posiłków (art. 62 ust. 1 pkt. 1 ustawy o bezpieczeństwie żywności i żywienia Dz. U. nr 136  poz. 914 z dnia 25.08.2006 r.)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113"/>
        <w:jc w:val="both"/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  <w:t xml:space="preserve">1.2 osoby zdolne do wykonania zamówienia tj. osoby dostarczające posiłki oraz inne osoby mające kontakt z żywnością zostały dopuszczone przez lekarza do wykonywania pracy w procesie produkcji i obrocie żywnością, co potwierdzą aktualne książeczki zdrowia dla celów sanitarno – epidemiologicznych oraz żeby były nadzorowane i/lub szkolone w sprawach higieny żywności odpowiednio do ich charakteru pracy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Arial" w:cs="Times New Roman"/>
          <w:color w:val="000000"/>
          <w:kern w:val="2"/>
          <w:sz w:val="20"/>
          <w:szCs w:val="20"/>
          <w:lang w:val="pl-PL" w:eastAsia="zxx" w:bidi="zxx"/>
        </w:rPr>
        <w:t>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  <w:t>3. Wykonawca zgodnie z art. 26 ust. 2 b ustawy Prawo Zamówień Publicznych może  polegać na potencjale technicznym i zdolnościach finansowych innych podmiotów,  niezależnie od charakteru prawnego łączącego go z nimi stosunków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zxx"/>
        </w:rPr>
        <w:t xml:space="preserve">4. Zamawiający dokona oceny spełnienia wymaganych warunków udziału w postępowaniu na podstawie załączonych do oferty dokumentów i oświadczeń w formie spełnia, nie spełnia. Wykonawca nie spełniający warunków udziału   w postępowaniu zostanie wykluczony zgodnie z art. 24 ustawy. 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spacing w:before="0" w:after="57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u w:val="single"/>
          <w:lang w:val="pl-PL" w:eastAsia="zxx" w:bidi="zxx"/>
        </w:rPr>
        <w:t>Aktualność dokumentów składanych do oferty, a określonych w punkcie IX  SIWZ:</w:t>
      </w:r>
    </w:p>
    <w:p>
      <w:pPr>
        <w:pStyle w:val="Default"/>
        <w:spacing w:before="0" w:after="57"/>
        <w:jc w:val="both"/>
        <w:rPr>
          <w:rFonts w:ascii="Times New Roman" w:hAnsi="Times New Roman" w:eastAsia="Arial" w:cs="Times New Roman"/>
          <w:color w:val="000000"/>
          <w:kern w:val="2"/>
          <w:sz w:val="20"/>
          <w:szCs w:val="20"/>
          <w:lang w:val="pl-PL" w:eastAsia="zh-CN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pl-PL" w:eastAsia="zh-CN" w:bidi="zxx"/>
        </w:rPr>
        <w:t>a) 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Default"/>
        <w:tabs>
          <w:tab w:val="clear" w:pos="708"/>
          <w:tab w:val="left" w:pos="1365" w:leader="none"/>
        </w:tabs>
        <w:spacing w:before="0" w:after="120"/>
        <w:ind w:left="-15" w:right="0" w:hanging="0"/>
        <w:jc w:val="both"/>
        <w:rPr>
          <w:rFonts w:ascii="Times New Roman" w:hAnsi="Times New Roman" w:eastAsia="Arial" w:cs="Times New Roman"/>
          <w:bCs/>
          <w:iCs/>
          <w:color w:val="000000"/>
          <w:kern w:val="2"/>
          <w:sz w:val="20"/>
          <w:szCs w:val="20"/>
          <w:lang w:val="pl-PL" w:eastAsia="zh-CN" w:bidi="zxx"/>
        </w:rPr>
      </w:pPr>
      <w:r>
        <w:rPr>
          <w:rFonts w:eastAsia="Arial" w:cs="Times New Roman" w:ascii="Times New Roman" w:hAnsi="Times New Roman"/>
          <w:bCs/>
          <w:iCs/>
          <w:color w:val="000000"/>
          <w:kern w:val="2"/>
          <w:sz w:val="20"/>
          <w:szCs w:val="20"/>
          <w:lang w:val="pl-PL" w:eastAsia="zh-CN" w:bidi="zxx"/>
        </w:rPr>
        <w:t>b)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.3.2005 r. sygn. akt UZP/ZO/0-478/0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color w:val="auto"/>
          <w:kern w:val="2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h-CN" w:bidi="pl-PL"/>
        </w:rPr>
      </w:r>
    </w:p>
    <w:p>
      <w:pPr>
        <w:pStyle w:val="WWTekstpodstawowywcity21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pl-PL" w:eastAsia="zh-CN" w:bidi="ar-SA"/>
        </w:rPr>
        <w:t>Informacja o oświadczeniach i dokumentach, jakie mają dostarczyć wykonawcy w celu potwierdzenia spełniania warunków udziału w postępowaniu.</w:t>
      </w:r>
    </w:p>
    <w:p>
      <w:pPr>
        <w:pStyle w:val="WWTekstpodstawowywcity21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single"/>
          <w:lang w:val="pl-PL" w:eastAsia="zh-CN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single"/>
          <w:lang w:val="pl-PL" w:eastAsia="zh-CN" w:bidi="zxx"/>
        </w:rPr>
        <w:t>A. Wykaz oświadczeń i dokumentów, jakie mają dostarczyć Wykonawcy w celu potwierdzenia spełniania warunków udziału w postępowaniu na podstawie art. 25 ust. 1 ustawy:</w:t>
      </w:r>
    </w:p>
    <w:p>
      <w:pPr>
        <w:pStyle w:val="Normal"/>
        <w:spacing w:before="0" w:after="57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  <w:t>1.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(wzór oświadczenia załącznik  nr 5 do SIWZ)</w:t>
      </w:r>
    </w:p>
    <w:p>
      <w:pPr>
        <w:pStyle w:val="Normal"/>
        <w:spacing w:before="0" w:after="57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  <w:t xml:space="preserve">2.  Zaświadczenie z  SANEPID-u, że oferent </w:t>
      </w: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zxx"/>
        </w:rPr>
        <w:t xml:space="preserve">posiada wpis do rejestru zakładów podlegających urzędowej kontroli organów Państwowej Inspekcji Sanitarnej </w:t>
      </w:r>
    </w:p>
    <w:p>
      <w:pPr>
        <w:pStyle w:val="Normal"/>
        <w:spacing w:before="0" w:after="57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  <w:t xml:space="preserve">3.  Zaświadczenie z SANEPID- u, że samochód, którym będą świadczone usługi jest przystosowany do przewozu posiłków 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  <w:t xml:space="preserve">4. </w:t>
      </w:r>
      <w:r>
        <w:rPr>
          <w:rFonts w:eastAsia="Arial" w:cs="Times New Roman"/>
          <w:color w:val="000000"/>
          <w:kern w:val="2"/>
          <w:sz w:val="20"/>
          <w:szCs w:val="20"/>
          <w:lang w:val="pl-PL" w:eastAsia="zxx" w:bidi="zxx"/>
        </w:rPr>
        <w:t>Oświadczenie, że Wykonawca spełnia warunki art. 22 ust. 1 ustawy Prawo Zamówień Publicznych złożone na formularzu stanowiącym załącznik nr 2 do SIWZ.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  <w:t>5. Oświadczenie, że osoby, które będą uczestniczyć w wykonywaniu zamówienia, posiadają wymagane uprawnienia, jeżeli ustawy nakładają obowiązek posiadania takich uprawnień, tj. oświadczenie, że osoby dostarczające posiłki oraz inne osoby mające kontakt z żywnością zostały dopuszczone przez lekarza do wykonywania pracy w procesie produkcji i obrocie żywnością – złożone na formularzu ofertowym tj. załącznik nr 1 do SIWZ.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  <w:t>6. Oświadczenie o braku podstaw do wykluczenia na podstawie art. 24 ust. 1 ustawy złożone na formularzu stanowiącym załącznik nr 3 do SIWZ.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  <w:t>7. W przypadku składania oferty przez Wykonawców wspólnie ubiegających się o udzielenie zamówienia publicznego, każdy z podmiotów występujących w konsorcjum musi przedłożyć w ofercie dokumenty określone w  SIWZ  w  pkt. IX ppkt. 1 i 6 zgodnie z art. 23 ust. 2 ustawy. Dopiero łączna ocena uczestników konsorcjum będzie świadczyć o spełnieniu warunków uczestnictwa w postępowaniu. Dokumenty i oświadczenia wymienione w podpunkcie 2,3,4 oraz 5 SIWZ mogą przedstawić łącznie.</w:t>
      </w:r>
    </w:p>
    <w:p>
      <w:pPr>
        <w:pStyle w:val="Normal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  <w:t xml:space="preserve">8.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Normal"/>
        <w:jc w:val="both"/>
        <w:rPr>
          <w:rFonts w:eastAsia="Lucida Sans Unicode" w:cs="Times New Roman"/>
          <w:color w:val="auto"/>
          <w:sz w:val="20"/>
          <w:szCs w:val="20"/>
          <w:u w:val="single"/>
          <w:lang w:val="pl-PL" w:eastAsia="ar-SA" w:bidi="ar-SA"/>
        </w:rPr>
      </w:pPr>
      <w:r>
        <w:rPr>
          <w:rFonts w:eastAsia="Lucida Sans Unicode" w:cs="Times New Roman"/>
          <w:color w:val="auto"/>
          <w:sz w:val="20"/>
          <w:szCs w:val="20"/>
          <w:u w:val="single"/>
          <w:lang w:val="pl-PL" w:eastAsia="ar-SA" w:bidi="ar-SA"/>
        </w:rPr>
        <w:t>B. Wykaz oświadczeń i dokumentów, jakie mają dostarczyć Wykonawcy w celu potwierdzenia spełniania wymagań zamawiającego na podstawie art. 25 ust. 1 pkt. 2 ustawy Pzp.</w:t>
      </w:r>
    </w:p>
    <w:p>
      <w:pPr>
        <w:pStyle w:val="Normal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ar-SA"/>
        </w:rPr>
        <w:t>1. Oświadczenie Wykonawcy, że potwierdza dyspozycyjność przez siedem dni w tygodniu, również w dni ustawowo wolne od pracy i święta.</w:t>
      </w:r>
    </w:p>
    <w:p>
      <w:pPr>
        <w:pStyle w:val="WWTekstpodstawowywcity21"/>
        <w:tabs>
          <w:tab w:val="clear" w:pos="708"/>
          <w:tab w:val="left" w:pos="11438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ar-SA" w:bidi="ar-SA"/>
        </w:rPr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</w:t>
        <w:br/>
        <w:t xml:space="preserve">i została niezwłocznie potwierdzona pisemnie (doręczone pocztą lub osobiście) na adres: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 xml:space="preserve">Zespół Finansów </w:t>
        <w:br/>
        <w:t>i Zaopatrzenia Komendy Powiatowej Policji w Zawierciu, 42-400 Zawiercie ul. Kasprowicza 9</w:t>
      </w: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. (art. 27 Prawa Zamówień Publicznych). Zamawiający w przypadku prośby o SIWZ oraz zapytań do ogłoszenia i SIWZ nie wymaga potwierdzenia pisemneg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Przesyłanie wszelkich informacji, oświadczeń, zaświadczeń drogą faksową do KPP w Zawierciu może odbywać się tylko w dniach roboczych w godzinach 7.30-15.30 na numer 32 6738224. Pismo od Wykonawcy złożone bądź przesłane po godzinie 15.30 zostanie zarejestrowane w dniu następnym jako złożone w tym dniu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Osobą  upoważnioną  do  porozumiewania  się  z  Wykonawcami  jest  Monika  Cichoń-Markiewicz  </w:t>
        <w:br/>
        <w:t xml:space="preserve">tel. 32 6738225. 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 </w:t>
      </w: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Opis sposobu udzielania wyjaśnień dotyczących specyfikacji istotnych warunków  zamówienia.</w:t>
      </w:r>
    </w:p>
    <w:p>
      <w:pPr>
        <w:pStyle w:val="TextBodyIndent"/>
        <w:widowControl/>
        <w:tabs>
          <w:tab w:val="clear" w:pos="708"/>
          <w:tab w:val="left" w:pos="-30" w:leader="none"/>
        </w:tabs>
        <w:ind w:left="-3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Wykonawca może zwrócić się do Zamawiającego o wyjaśnienie SIWZ. Zamawiający niezwłocznie udzieli wszelkich wyjaśnień chyba, że prośba o wyjaśnienie SIWZ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TextBodyIndent"/>
        <w:widowControl/>
        <w:tabs>
          <w:tab w:val="clear" w:pos="708"/>
          <w:tab w:val="left" w:pos="-30" w:leader="none"/>
        </w:tabs>
        <w:ind w:left="-3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W szczególnie uzasadnionych przypadkach przed upływem terminu do składania ofert Zamawiający może zmodyfikować treść dokumentu składającego się na SIWZ. Każda wprowadzona zmiana przez Zamawiającego stanie się częścią Specyfikacji i będzie wiążąca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XII. Wymagania dotyczące wadium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tabs>
          <w:tab w:val="clear" w:pos="708"/>
          <w:tab w:val="left" w:pos="-15" w:leader="none"/>
        </w:tabs>
        <w:ind w:left="15" w:right="0" w:hanging="3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</w:r>
    </w:p>
    <w:p>
      <w:pPr>
        <w:pStyle w:val="Normal"/>
        <w:tabs>
          <w:tab w:val="clear" w:pos="708"/>
          <w:tab w:val="left" w:pos="0" w:leader="none"/>
        </w:tabs>
        <w:ind w:left="15" w:right="0" w:hanging="3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XIII. Termin związania ofertą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  związany jest złożoną ofertą przez okres 60 dni (art. 85 ust. 1 pkt. 1).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ind w:left="15" w:right="0" w:hanging="3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XIV. Opis sposobu przygotowywania oferty. </w:t>
      </w:r>
    </w:p>
    <w:p>
      <w:pPr>
        <w:pStyle w:val="TextBodyIndent"/>
        <w:widowControl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widowControl/>
        <w:tabs>
          <w:tab w:val="clear" w:pos="708"/>
          <w:tab w:val="left" w:pos="60" w:leader="none"/>
          <w:tab w:val="left" w:pos="7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W przypadku składania dokumentów wydanych w języku  innym niż język polski, dokumenty te są składane wraz  z tłumaczeniem na język polski, poświadczonym przez Wykonawcę. </w:t>
      </w:r>
    </w:p>
    <w:p>
      <w:pPr>
        <w:pStyle w:val="TextBodyIndent"/>
        <w:widowControl/>
        <w:tabs>
          <w:tab w:val="clear" w:pos="708"/>
          <w:tab w:val="left" w:pos="60" w:leader="none"/>
          <w:tab w:val="left" w:pos="7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BodyText2"/>
        <w:keepLines w:val="false"/>
        <w:tabs>
          <w:tab w:val="clear" w:pos="750"/>
          <w:tab w:val="left" w:pos="567" w:leader="none"/>
        </w:tabs>
        <w:spacing w:lineRule="atLeast" w:line="100" w:before="0" w:after="12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5. 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Na dokumencie stwierdzającym ustanowienie pełnomocnika muszą być naklejone znaki opłaty skarbowej (Dz.U. z dnia 09.09.2000 nr 86 poz. 960 z późn. zm.).</w:t>
      </w:r>
    </w:p>
    <w:p>
      <w:pPr>
        <w:pStyle w:val="TextBodyIndent"/>
        <w:widowControl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widowControl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7. Wszelkie dokumenty składane na papierze światłoczułym uznane zostaną za nieważne.</w:t>
      </w:r>
    </w:p>
    <w:p>
      <w:pPr>
        <w:pStyle w:val="TextBodyIndent"/>
        <w:widowControl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8. Ofertę należy sporządzić zgodnie z wymogami SIWZ. </w:t>
      </w:r>
    </w:p>
    <w:p>
      <w:pPr>
        <w:pStyle w:val="TextBodyIndent"/>
        <w:widowControl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9. Każdy Wykonawca może złożyć tylko jedna ofertę, sam lub jako Partner Konsorcjum firm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0. </w:t>
      </w: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Wykonawca powinien zamieścić ofertę w nieprzezroczystej kopercie, oznaczonej następując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Komenda Powiatowa Policji  w Zawierciu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42-400 Zawiercie ul. Kasprowicza 9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Numer sprawy: ZP-7/20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Przygotowanie i dostawa posiłków dla osób zatrzymanych w PDOZ przy KPP w Zawierciu.”</w:t>
      </w:r>
    </w:p>
    <w:p>
      <w:pPr>
        <w:pStyle w:val="BodyText2"/>
        <w:keepLines w:val="false"/>
        <w:tabs>
          <w:tab w:val="clear" w:pos="750"/>
        </w:tabs>
        <w:spacing w:lineRule="atLeast" w:line="100"/>
        <w:ind w:left="283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pl-PL"/>
        </w:rPr>
        <w:t>NIE OTWIERAĆ PRZED KOMISYJNYM OTWARCIEM OFERT</w:t>
      </w:r>
      <w:r>
        <w:rPr>
          <w:rFonts w:eastAsia="Times New Roman" w:cs="Times New Roman"/>
          <w:color w:val="000000"/>
          <w:sz w:val="20"/>
          <w:szCs w:val="20"/>
          <w:lang w:val="pl-PL" w:eastAsia="zh-CN" w:bidi="pl-PL"/>
        </w:rPr>
        <w:t>.</w:t>
      </w:r>
    </w:p>
    <w:p>
      <w:pPr>
        <w:pStyle w:val="BodyText2"/>
        <w:keepLines w:val="false"/>
        <w:tabs>
          <w:tab w:val="clear" w:pos="750"/>
        </w:tabs>
        <w:spacing w:lineRule="atLeast" w:line="100"/>
        <w:ind w:left="283" w:right="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pl-PL"/>
        </w:rPr>
      </w:r>
    </w:p>
    <w:p>
      <w:pPr>
        <w:pStyle w:val="BodyText2"/>
        <w:keepLines w:val="false"/>
        <w:tabs>
          <w:tab w:val="clear" w:pos="750"/>
          <w:tab w:val="left" w:pos="567" w:leader="none"/>
        </w:tabs>
        <w:spacing w:lineRule="atLeast" w:line="100" w:before="0" w:after="120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11. </w:t>
      </w:r>
      <w:r>
        <w:rPr>
          <w:rFonts w:eastAsia="Times New Roman" w:cs="Times New Roman"/>
          <w:color w:val="000000"/>
          <w:sz w:val="20"/>
          <w:szCs w:val="20"/>
          <w:lang w:val="pl-PL" w:eastAsia="zh-CN" w:bidi="pl-PL"/>
        </w:rPr>
        <w:t>Wykonawca może wprowadzić zmiany lub wycofać złożoną przez siebie ofertę pod warunkiem, że Zamawiający otrzyma pisemne powiadomienie o wprowadzeniu zmian lub wycofaniu, przed upływem terminu składania ofert. Powiadomienie o wprowadzeniu zmian lub wycofaniu oferty należy umieścić w kopercie, opisanej jak w ppkt 10). Koperta dodatkowo musi być oznaczona określeniami: „Zmiana” lub „Wycofanie”. Podczas otwarcia ofert Zamawiający w pierwszej kolejności dokona otwarcia ofert opatrzonych określeniem „zmiana” bądź „wycofanie”.</w:t>
      </w:r>
    </w:p>
    <w:p>
      <w:pPr>
        <w:pStyle w:val="TextBodyIndent"/>
        <w:widowControl/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</w:t>
        <w:br/>
        <w:t>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widowControl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</w:t>
        <w:br/>
        <w:t xml:space="preserve">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widowControl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4. W przypadku Wykonawców ubiegających się wspólnie (konsorcjum) o udzielenie zamówienia publicznego na podstawie art. 23 ust. 2 ustawy Pzp wynika obowiązek ustanowienia pełnomocnika do reprezentowania ich </w:t>
        <w:br/>
        <w:t xml:space="preserve">w prowadzonym postępowaniu lub do reprezentowania w postępowaniu i zawarcia umowy. W związku </w:t>
        <w:br/>
        <w:t xml:space="preserve">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(Dz.U. z dnia 09.09.2000 nr 86 poz. 960 z późn. zm.) w sposób określony Rozporządzeniem Ministra Finansów z dnia 05.12.2000r. z późn. zmianami.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XV. Miejsce  oraz  termin  składania  i   otwarcia  ofert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Oferty należy złożyć w Komendzie Powiatowej Policji w Zawierciu przy ul. Kasprowicza 9, pokój nr 202, </w:t>
        <w:br/>
        <w:t xml:space="preserve">w nieprzekraczalnym terminie do d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h-CN" w:bidi="pl-PL"/>
        </w:rPr>
        <w:t>02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.09.2011r do godz. 10°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Komisyjne otwarcie ofert odbędzie się w dniu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h-CN" w:bidi="pl-PL"/>
        </w:rPr>
        <w:t>02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>.09.2011r o godz. 12°°</w:t>
      </w: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 w siedzibie Zamawiającego </w:t>
        <w:br/>
        <w:t xml:space="preserve">w Komendzie Powiatowej Policji w Zawierciu , pokój nr  103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Wszystkie oferty otrzymane po terminie zostaną zwrócone Wykonawcom bez otwierania, zgodnie z art. 84 ust. 2 ustawy.</w:t>
      </w:r>
    </w:p>
    <w:p>
      <w:pPr>
        <w:pStyle w:val="WWTekstpodstawowy2"/>
        <w:tabs>
          <w:tab w:val="left" w:pos="0" w:leader="none"/>
          <w:tab w:val="left" w:pos="2790" w:leader="none"/>
        </w:tabs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XVI.  Informacje o trybie otwarcia i oceny ofert.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1.  Otwarcie ofert jest jawne.</w:t>
      </w:r>
    </w:p>
    <w:p>
      <w:pPr>
        <w:pStyle w:val="WWTekstpodstawowywcity211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2. Bezpośrednio przed otwarcie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4. Informacje, o których mowa w pkt. 2 i 3 przekazuje się niezwłocznie Wykonawcom, którzy nie byli obecni przy ich otwarciu,  na ich wniosek. </w:t>
      </w:r>
    </w:p>
    <w:p>
      <w:pPr>
        <w:pStyle w:val="TextBody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5. W toku badania ofert Zamawiający sprawdzi, czy poszczególni Wykonawcy nie podlegają wykluczeniu </w:t>
        <w:br/>
        <w:t xml:space="preserve">z postępowania, na podstawie art. 24 Ustawy. W przypadku, gdy Wykonawca zostanie wykluczony </w:t>
        <w:br/>
        <w:t>z postępowania, złożoną przez niego ofertę uznaje się za odrzuconą.</w:t>
      </w:r>
    </w:p>
    <w:p>
      <w:pPr>
        <w:pStyle w:val="TextBody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6. W przypadku, gdy złożona oferta będzie niezgodna z ustawą Prawo Zamówień Publicznych lub sprzeczna </w:t>
        <w:br/>
        <w:t>z treścią SIWZ, Zamawiający dokona odrzucenia rozpatrywanej oferty. Zamawiający odrzuci rozpatrywana ofertę, także w innych przypadkach określonych w art. 89 ustawy.</w:t>
      </w:r>
    </w:p>
    <w:p>
      <w:pPr>
        <w:pStyle w:val="TextBody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7. W toku dokonywania oceny złożonych ofert Zamawiający może żądać udzielenia przez Wykonawców wyjaśnień dotyczących treści złożonych przez nich ofert. </w:t>
      </w:r>
    </w:p>
    <w:p>
      <w:pPr>
        <w:pStyle w:val="TextBody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8. Zamawiający poprawi oczywiste omyłki pisarskie oraz omyłki rachunkowe w obliczeniu ceny, niezwłocznie zawiadamiając o tym Wykonawcę, którego oferta została poprawiona (art. 87 ust. 2 Prawa Zamówień Publicznych).</w:t>
      </w:r>
    </w:p>
    <w:p>
      <w:pPr>
        <w:pStyle w:val="WWTekstpodstawowywcity31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9. Zawiadomienie o:</w:t>
      </w:r>
    </w:p>
    <w:p>
      <w:pPr>
        <w:pStyle w:val="WWTekstpodstawowywcity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576" w:leader="none"/>
          <w:tab w:val="left" w:pos="3220" w:leader="none"/>
        </w:tabs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borze najkorzystniejszej oferty,</w:t>
      </w:r>
    </w:p>
    <w:p>
      <w:pPr>
        <w:pStyle w:val="WWTekstpodstawowywcity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576" w:leader="none"/>
          <w:tab w:val="left" w:pos="3220" w:leader="none"/>
        </w:tabs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ch, których oferty zostały odrzucone,</w:t>
      </w:r>
    </w:p>
    <w:p>
      <w:pPr>
        <w:pStyle w:val="WWTekstpodstawowywcity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576" w:leader="none"/>
          <w:tab w:val="left" w:pos="3220" w:leader="none"/>
        </w:tabs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ch, którzy zostali wykluczeni z postępowania,</w:t>
      </w:r>
    </w:p>
    <w:p>
      <w:pPr>
        <w:pStyle w:val="WWTekstpodstawowywcity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576" w:leader="none"/>
          <w:tab w:val="left" w:pos="3220" w:leader="none"/>
        </w:tabs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terminie, po upływie którego umowa może być  zawarta</w:t>
      </w:r>
    </w:p>
    <w:p>
      <w:pPr>
        <w:pStyle w:val="WWTekstpodstawowywcity31"/>
        <w:ind w:left="15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zostanie wysłane faksem i pocztą niezwłocznie wszystkim Wykonawcom po rozstrzygnięciu postępowania, </w:t>
        <w:br/>
        <w:t>a informacja o powyższym zostanie umieszczona na stronie internetowej http://bip.katowice.kwp.policja.gov.pl oraz na tablicy ogłoszeń znajdującej się przy wejściu na teren Komendy Powiatowej  Policji w Zawierciu  ul. Kasprowicza 9 , zgodnie z art. 92 pkt 1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XVII. Opis sposobu obliczania ceny.</w:t>
      </w:r>
    </w:p>
    <w:tbl>
      <w:tblPr>
        <w:tblW w:w="9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1"/>
        <w:gridCol w:w="1294"/>
        <w:gridCol w:w="1106"/>
        <w:gridCol w:w="1500"/>
        <w:gridCol w:w="1042"/>
        <w:gridCol w:w="1257"/>
      </w:tblGrid>
      <w:tr>
        <w:trPr/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Obowiązująca stawka netto (zł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  <w:t>Wysokość marży w 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  <w:t>Cena jednostkowa posiłku z marżą (kol. 2+3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  <w:t>Podatek VAT w 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  <w:t>Cena jednostkowa brutt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u w:val="none"/>
                <w:lang w:val="pl-PL" w:eastAsia="ar-SA" w:bidi="ar-SA"/>
              </w:rPr>
              <w:t>(kol.4+5)</w:t>
            </w:r>
          </w:p>
        </w:tc>
      </w:tr>
      <w:tr>
        <w:trPr/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śniadanie/ kolacj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1,9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 MT;Arial" w:cs="Times New Roman"/>
                <w:color w:val="000000"/>
                <w:sz w:val="20"/>
                <w:szCs w:val="20"/>
                <w:lang w:val="pl-PL" w:eastAsia="zh-CN" w:bidi="zxx"/>
              </w:rPr>
            </w:pPr>
            <w:r>
              <w:rPr>
                <w:rFonts w:eastAsia="Arial MT;Arial" w:cs="Times New Roman" w:ascii="Times New Roman" w:hAnsi="Times New Roman"/>
                <w:color w:val="000000"/>
                <w:sz w:val="20"/>
                <w:szCs w:val="20"/>
                <w:lang w:val="pl-PL" w:eastAsia="zh-CN" w:bidi="zxx"/>
              </w:rPr>
              <w:t>śn./kol.  dla kobiet w ciąży  i osób, które nie ukończyły 18 lat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2,4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</w:tr>
      <w:tr>
        <w:trPr/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obiad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3,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</w:tr>
      <w:tr>
        <w:trPr/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 MT;Arial" w:cs="Times New Roman"/>
                <w:color w:val="000000"/>
                <w:sz w:val="20"/>
                <w:szCs w:val="20"/>
                <w:lang w:val="pl-PL" w:eastAsia="zh-CN" w:bidi="zxx"/>
              </w:rPr>
            </w:pPr>
            <w:r>
              <w:rPr>
                <w:rFonts w:eastAsia="Arial MT;Arial" w:cs="Times New Roman" w:ascii="Times New Roman" w:hAnsi="Times New Roman"/>
                <w:color w:val="000000"/>
                <w:sz w:val="20"/>
                <w:szCs w:val="20"/>
                <w:lang w:val="pl-PL" w:eastAsia="zh-CN" w:bidi="zxx"/>
              </w:rPr>
              <w:t>obiad dla kobiet w ciąży i osób, które nie ukończyły 18 lat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4,8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</w:tr>
      <w:tr>
        <w:trPr/>
        <w:tc>
          <w:tcPr>
            <w:tcW w:w="80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  <w:t>Wartość oferty brutto razem: (suma wyliczonych cen jednostkowych z kol. 6 )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u w:val="none"/>
                <w:lang w:val="pl-PL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eastAsia="Times New Roman" w:cs="Times New Roman"/>
          <w:bCs/>
          <w:iCs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imes New Roman"/>
          <w:bCs/>
          <w:iCs/>
          <w:color w:val="000000"/>
          <w:sz w:val="16"/>
          <w:szCs w:val="16"/>
          <w:lang w:val="pl-PL" w:eastAsia="ar-SA" w:bidi="ar-SA"/>
        </w:rPr>
        <w:t>*Marża winna zawierać całkowity koszt związany z zakupem produktów, przygotowaniem posiłków oraz ich dowozem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800" w:leader="none"/>
        </w:tabs>
        <w:autoSpaceDE w:val="false"/>
        <w:spacing w:before="0" w:after="12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1. 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800" w:leader="none"/>
        </w:tabs>
        <w:autoSpaceDE w:val="false"/>
        <w:spacing w:before="0" w:after="12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2. Oferty złożone przez Wykonawców zagranicznych, tzn. mających siedzibę lub miejsce zamieszkania poza terytorium RP, muszą zawierać ceny netto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800" w:leader="none"/>
        </w:tabs>
        <w:autoSpaceDE w:val="false"/>
        <w:spacing w:before="0" w:after="12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3. Oferowana cena nie może być ceną  dumpingową, w przeciwnym wypadku oferta będzie stanowić czyn nieuczciwej konkurencji zgodnie z art. 89 ust. 1 pkt. 3 ustawy Prawo zamówień publicznych oraz 5-17 ustawy z dnia 16 kwietnia 1993 r. o zwalczaniu nieuczciwej konkurencji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tLeast" w:line="10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XVIII. Opis kryteriów, którymi zamawiający będzie się kierował przy wyborze oferty, wraz </w:t>
        <w:br/>
        <w:t xml:space="preserve">                z podaniem znaczenia tych kryteriów oraz sposobu oceny ofert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Przy wyborze oferty najkorzystniejszej, Zamawiający będzie się kierował następującymi kryteriami: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) Cena brutto zamówienia -  100 %</w:t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Każdy z Wykonawców otrzyma odpowiednią ilość punktów wyliczoną w następujący sposób: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6"/>
          <w:szCs w:val="6"/>
          <w:lang w:val="pl-PL" w:eastAsia="zh-CN" w:bidi="pl-PL"/>
        </w:rPr>
      </w:pPr>
      <w:r>
        <w:rPr>
          <w:rFonts w:eastAsia="Times New Roman" w:cs="Times New Roman"/>
          <w:b/>
          <w:bCs/>
          <w:color w:val="auto"/>
          <w:sz w:val="6"/>
          <w:szCs w:val="6"/>
          <w:lang w:val="pl-PL" w:eastAsia="zh-CN" w:bidi="pl-PL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</w:r>
      <w:r>
        <w:rPr>
          <w:i/>
          <w:iCs/>
          <w:color w:val="FF0000"/>
          <w:sz w:val="20"/>
          <w:szCs w:val="20"/>
        </w:rPr>
        <w:tab/>
        <w:tab/>
        <w:tab/>
      </w:r>
      <w:r>
        <w:rPr>
          <w:b/>
          <w:bCs/>
          <w:i/>
          <w:iCs/>
          <w:color w:val="000000"/>
          <w:sz w:val="20"/>
          <w:szCs w:val="20"/>
        </w:rPr>
        <w:t>najniższa oferowana  cena  brutto x 100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                              </w:t>
      </w:r>
      <w:r>
        <w:rPr>
          <w:b/>
          <w:bCs/>
          <w:i/>
          <w:iCs/>
          <w:color w:val="000000"/>
          <w:sz w:val="20"/>
          <w:szCs w:val="20"/>
        </w:rPr>
        <w:t xml:space="preserve">Ilość punktów 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--------------  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h-CN" w:bidi="pl-PL"/>
        </w:rPr>
        <w:tab/>
        <w:tab/>
        <w:t xml:space="preserve">             </w:t>
        <w:tab/>
        <w:tab/>
        <w:t xml:space="preserve">cena brutto badanej oferty </w:t>
        <w:tab/>
        <w:tab/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       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XIX. Informacja o formalnościach jakie powinny zostać dopełnione po wyborze oferty w celu </w:t>
        <w:br/>
        <w:t xml:space="preserve">           zawarcia umowy w sprawie zamówienia publiczn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1. Zgodnie z otrzymanym powiadomieniem Wykonawca, którego oferta zostanie uznana za najkorzystniejszą zostanie zaproszony do podpisania umowy w siedzibie Zmawiającego. Termin podpisania umowy, zgodnie </w:t>
        <w:br/>
        <w:t>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2. W przypadku wyboru najkorzystniejszej oferty złożonej przez Wykonawców ubiegających się wspólnie </w:t>
        <w:br/>
        <w:t xml:space="preserve">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</w:t>
        <w:br/>
        <w:t xml:space="preserve">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   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   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    być zawarta w formie pisemnej,</w:t>
      </w:r>
    </w:p>
    <w:p>
      <w:pPr>
        <w:pStyle w:val="TextBodyIndent"/>
        <w:autoSpaceDE w:val="false"/>
        <w:spacing w:lineRule="atLeast" w:line="240"/>
        <w:ind w:left="284" w:right="0" w:hanging="284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-    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określać zakres rzeczowo-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XX. Wymagania dotyczące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mawiający nie wymaga wniesienia zabezpieczenia</w:t>
      </w:r>
    </w:p>
    <w:p>
      <w:pPr>
        <w:pStyle w:val="Normal"/>
        <w:keepLines/>
        <w:widowControl/>
        <w:tabs>
          <w:tab w:val="clear" w:pos="708"/>
          <w:tab w:val="left" w:pos="0" w:leader="none"/>
        </w:tabs>
        <w:autoSpaceDE w:val="false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XXI. Istotne dla stron postanowienia, które zostaną wprowadzone do treści zawieranej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            </w:t>
      </w: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umowy w sprawie zamówienia publicznego, ogólne warunki umowy albo wzór umowy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Postanowienia dotyczące realizacji zamówienia są zawarte w projekcie umowy stanowiącym załącznik nr 4 do SIWZ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Jednocześnie, w myśl art. 144 ust. 1 ustawy PZP, Zamawiający dopuszcza możliwość zmian postanowień umowy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a) w przypadku zmiany obowiązujących wartości pieniężnych norm wyżywienia zgodnie z Decyzją Dyrektor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Departamentu Bezpieczeństwa Publicznego MSWiA i Dyrektora Departamentu Budżetu MSWiA,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b) zmiany obowiązującej stawki podatku VAT. 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>XXII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>
          <w:rFonts w:eastAsia="Arial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Arial" w:cs="Times New Roman"/>
          <w:color w:val="auto"/>
          <w:sz w:val="20"/>
          <w:szCs w:val="20"/>
          <w:lang w:val="pl-PL" w:eastAsia="en-US" w:bidi="en-US"/>
        </w:rPr>
        <w:t>1. Wykonawcy, a także innemu podmiotowi jeżeli ma lub miał interes w uzyskaniu zamówienia oraz poniósł lub może ponieść szkodę w wyniku naruszenia przez zamówienie przepisów ustawy,  przysługuje prawo wniesienia środków ochrony prawnej, określonych w przepisach działu VI ustawy.</w:t>
      </w:r>
    </w:p>
    <w:p>
      <w:pPr>
        <w:pStyle w:val="Normal"/>
        <w:autoSpaceDE w:val="false"/>
        <w:jc w:val="both"/>
        <w:rPr>
          <w:rFonts w:eastAsia="Arial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Arial" w:cs="Times New Roman"/>
          <w:color w:val="auto"/>
          <w:sz w:val="20"/>
          <w:szCs w:val="20"/>
          <w:lang w:val="pl-PL" w:eastAsia="en-US" w:bidi="en-US"/>
        </w:rPr>
        <w:t>2. 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autoSpaceDE w:val="false"/>
        <w:jc w:val="both"/>
        <w:rPr>
          <w:rFonts w:eastAsia="Arial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Arial" w:cs="Times New Roman"/>
          <w:color w:val="auto"/>
          <w:sz w:val="20"/>
          <w:szCs w:val="20"/>
          <w:lang w:val="pl-PL" w:eastAsia="en-US" w:bidi="en-US"/>
        </w:rPr>
        <w:t>3. Zasady, terminy oraz sposób korzystania ze środków ochrony prawnej szczegółowo regulują przepisy działu VI ustawy – Środki ochrony prawnej (art. 179 – 198g ustawy)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pl-PL"/>
        </w:rPr>
        <w:t xml:space="preserve">XXIII. Informacje dotyczące walut obcych w jakich mogą być prowadzone rozliczenia </w:t>
        <w:br/>
        <w:t xml:space="preserve">               między zamawiającym a wykonawc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rozliczenia będą dokonywane zgodnie z polskim systemem płatniczy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Zawiercie, dnia  10.08.2011r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pl-PL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KOMENDANT  POWIATOWY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ab/>
        <w:t xml:space="preserve">          w  ZAWIERCIU</w:t>
      </w:r>
    </w:p>
    <w:p>
      <w:pPr>
        <w:pStyle w:val="Normal"/>
        <w:ind w:left="3540" w:right="0" w:hanging="0"/>
        <w:rPr/>
      </w:pPr>
      <w:r>
        <w:rPr>
          <w:rFonts w:eastAsia="Times New Roman" w:cs="Times New Roman"/>
          <w:color w:val="auto"/>
          <w:sz w:val="16"/>
          <w:szCs w:val="16"/>
          <w:lang w:val="pl-PL" w:eastAsia="zh-CN" w:bidi="pl-PL"/>
        </w:rPr>
        <w:t xml:space="preserve">       </w:t>
      </w:r>
      <w:r>
        <w:rPr>
          <w:rFonts w:eastAsia="Times New Roman" w:cs="Times New Roman"/>
          <w:color w:val="auto"/>
          <w:sz w:val="16"/>
          <w:szCs w:val="16"/>
          <w:lang w:val="pl-PL" w:eastAsia="zh-CN" w:bidi="pl-PL"/>
        </w:rPr>
        <w:t xml:space="preserve">z  up. I ZASTĘPCA KOMENDANTA POWIATOWEGO POLICJI </w:t>
      </w:r>
    </w:p>
    <w:p>
      <w:pPr>
        <w:pStyle w:val="Normal"/>
        <w:ind w:left="3540" w:right="0" w:hanging="0"/>
        <w:rPr>
          <w:rFonts w:eastAsia="Times New Roman" w:cs="Times New Roman"/>
          <w:color w:val="auto"/>
          <w:sz w:val="16"/>
          <w:szCs w:val="16"/>
          <w:lang w:val="pl-PL" w:eastAsia="zh-CN" w:bidi="pl-PL"/>
        </w:rPr>
      </w:pPr>
      <w:r>
        <w:rPr>
          <w:rFonts w:eastAsia="Times New Roman" w:cs="Times New Roman"/>
          <w:color w:val="auto"/>
          <w:sz w:val="16"/>
          <w:szCs w:val="16"/>
          <w:lang w:val="pl-PL" w:eastAsia="zh-CN" w:bidi="pl-PL"/>
        </w:rPr>
        <w:tab/>
        <w:tab/>
        <w:t xml:space="preserve">                 w ZAWIERCIU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h-CN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pl-PL"/>
        </w:rPr>
        <w:t>mł. insp. mgr Janusz CISZE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eastAsia="zh-CN" w:bidi="pl-PL"/>
      </w:rPr>
    </w:pPr>
    <w:r>
      <w:rPr>
        <w:rFonts w:eastAsia="Times New Roman" w:cs="Times New Roman"/>
        <w:color w:val="auto"/>
        <w:sz w:val="24"/>
        <w:szCs w:val="24"/>
        <w:lang w:val="pl-PL" w:eastAsia="zh-CN" w:bidi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b w:val="false"/>
      <w:bCs w:val="false"/>
      <w:i w:val="false"/>
      <w:iCs w:val="false"/>
      <w:sz w:val="24"/>
      <w:szCs w:val="24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rFonts w:ascii="Symbol" w:hAnsi="Symbol" w:eastAsia="Symbol" w:cs="Symbol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ambria" w:hAnsi="Cambria" w:eastAsia="Cambria" w:cs="Cambri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bidi="pl-PL"/>
    </w:rPr>
  </w:style>
  <w:style w:type="character" w:styleId="Nagwek2Znak">
    <w:name w:val="Nagłówek 2 Znak"/>
    <w:basedOn w:val="Domylnaczcionkaakapitu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autoSpaceDE w:val="false"/>
      <w:spacing w:lineRule="atLeast" w:line="240"/>
    </w:pPr>
    <w:rPr>
      <w:b/>
      <w:bCs/>
      <w:caps/>
      <w:color w:val="000000"/>
      <w:sz w:val="20"/>
      <w:szCs w:val="20"/>
    </w:rPr>
  </w:style>
  <w:style w:type="paragraph" w:styleId="BodyText2">
    <w:name w:val="Body Text 2"/>
    <w:basedOn w:val="Normal"/>
    <w:qFormat/>
    <w:pPr>
      <w:keepLines/>
      <w:tabs>
        <w:tab w:val="clear" w:pos="708"/>
        <w:tab w:val="left" w:pos="750" w:leader="none"/>
      </w:tabs>
      <w:spacing w:lineRule="atLeast" w:line="240"/>
      <w:jc w:val="both"/>
    </w:pPr>
    <w:rPr>
      <w:color w:val="000000"/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ê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i/>
      <w:iCs/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basedOn w:val="Normal"/>
    <w:qFormat/>
    <w:pPr>
      <w:widowControl/>
      <w:autoSpaceDE w:val="false"/>
    </w:pPr>
    <w:rPr>
      <w:rFonts w:ascii="Arial MT;Arial" w:hAnsi="Arial MT;Arial" w:eastAsia="Arial MT;Arial" w:cs="Arial MT;Arial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right="0" w:hanging="284"/>
    </w:pPr>
    <w:rPr>
      <w:b/>
      <w:color w:val="000000"/>
      <w:szCs w:val="20"/>
      <w:lang w:bidi="ar-SA"/>
    </w:rPr>
  </w:style>
  <w:style w:type="paragraph" w:styleId="WWTekstpodstawowywcity21">
    <w:name w:val="WW-Tekst podstawowy wcięty 2"/>
    <w:basedOn w:val="Normal"/>
    <w:qFormat/>
    <w:pPr>
      <w:keepLines/>
      <w:widowControl/>
      <w:autoSpaceDE w:val="false"/>
      <w:spacing w:lineRule="atLeast" w:line="240"/>
      <w:ind w:left="426" w:right="0" w:hanging="426"/>
      <w:jc w:val="both"/>
    </w:pPr>
    <w:rPr>
      <w:b/>
      <w:color w:val="000000"/>
      <w:szCs w:val="20"/>
      <w:lang w:bidi="ar-SA"/>
    </w:rPr>
  </w:style>
  <w:style w:type="paragraph" w:styleId="WWTekstpodstawowywcity31">
    <w:name w:val="WW-Tekst podstawowy wcięty 31"/>
    <w:basedOn w:val="Normal"/>
    <w:qFormat/>
    <w:pPr>
      <w:keepLines/>
      <w:widowControl/>
      <w:autoSpaceDE w:val="false"/>
      <w:spacing w:lineRule="atLeast" w:line="240"/>
      <w:ind w:left="284" w:right="0" w:hanging="284"/>
      <w:jc w:val="both"/>
    </w:pPr>
    <w:rPr>
      <w:color w:val="000000"/>
      <w:sz w:val="22"/>
      <w:szCs w:val="20"/>
      <w:lang w:bidi="ar-SA"/>
    </w:rPr>
  </w:style>
  <w:style w:type="paragraph" w:styleId="WWTekstpodstawowy2">
    <w:name w:val="WW-Tekst podstawowy 2"/>
    <w:basedOn w:val="Normal"/>
    <w:qFormat/>
    <w:pPr>
      <w:keepLines/>
      <w:widowControl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b/>
      <w:color w:val="000000"/>
      <w:szCs w:val="20"/>
      <w:lang w:bidi="ar-SA"/>
    </w:rPr>
  </w:style>
  <w:style w:type="paragraph" w:styleId="WWTekstpodstawowywcity211">
    <w:name w:val="WW-Tekst podstawowy wcięty 21"/>
    <w:basedOn w:val="Normal"/>
    <w:qFormat/>
    <w:pPr>
      <w:keepLines/>
      <w:widowControl/>
      <w:autoSpaceDE w:val="false"/>
      <w:spacing w:lineRule="atLeast" w:line="240"/>
      <w:ind w:left="284" w:right="0" w:hanging="284"/>
    </w:pPr>
    <w:rPr>
      <w:color w:val="000000"/>
      <w:sz w:val="22"/>
      <w:szCs w:val="20"/>
      <w:lang w:bidi="ar-SA"/>
    </w:rPr>
  </w:style>
  <w:style w:type="paragraph" w:styleId="Zawartotabeli">
    <w:name w:val="Zawartość tabeli"/>
    <w:basedOn w:val="TextBody"/>
    <w:qFormat/>
    <w:pPr>
      <w:widowControl/>
      <w:suppressLineNumbers/>
    </w:pPr>
    <w:rPr>
      <w:b/>
      <w:szCs w:val="20"/>
      <w:u w:val="single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mailto:finanse.kpp-zawiercie@slaska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46:00Z</dcterms:created>
  <dc:creator>KMP D¹browa Górnicza</dc:creator>
  <dc:description/>
  <dc:language>en-US</dc:language>
  <cp:lastModifiedBy>Artur Markiewicz</cp:lastModifiedBy>
  <cp:lastPrinted>2011-07-11T13:03:00Z</cp:lastPrinted>
  <dcterms:modified xsi:type="dcterms:W3CDTF">2011-07-04T21:08:00Z</dcterms:modified>
  <cp:revision>9</cp:revision>
  <dc:subject/>
  <dc:title>KOMENDA  WOJEWÓDZKA  POLICJI</dc:title>
</cp:coreProperties>
</file>