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7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 xml:space="preserve">Składając ofertę w przetargu nieograniczonym na wyłonienie wykonawcy na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h-CN" w:bidi="ar-SA"/>
        </w:rPr>
        <w:t>„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h-CN" w:bidi="ar-SA"/>
        </w:rPr>
        <w:t xml:space="preserve">Przygotowanie 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zh-CN" w:bidi="ar-SA"/>
        </w:rPr>
        <w:br/>
      </w: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h-CN" w:bidi="ar-SA"/>
        </w:rPr>
        <w:t>i dostawa posiłków dla osób zatrzymanych w PDOZ przy Komendzie Powiatowej Policji w Zawierciu”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Artur Markiewicz</cp:lastModifiedBy>
  <cp:lastPrinted>2011-08-10T12:53:00Z</cp:lastPrinted>
  <dcterms:modified xsi:type="dcterms:W3CDTF">2011-07-04T21:26:00Z</dcterms:modified>
  <cp:revision>2</cp:revision>
  <dc:subject/>
  <dc:title/>
</cp:coreProperties>
</file>