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ab/>
        <w:t>Katowice dnia 29.08.2011 r.</w:t>
        <w:tab/>
        <w:tab/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ZP-2380-473-86/2678/11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ab/>
        <w:t>Komenda Wojewódzka Policji w Katowicach informuje, że do postępowania prowadzonego w trybie przetargu nieograniczonego na „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zxx" w:eastAsia="ar-SA" w:bidi="zxx"/>
        </w:rPr>
        <w:t>Zakup samochodów osobowo – terenowych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  <w:t>Pytania z dnia 26.08.2011r.</w:t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ytanie nr 1 :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31" w:right="0" w:hanging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zy Zamawiający dopuści zmiany w warunkach technicznych przedmiotu zamówienia polegające na:</w:t>
      </w:r>
    </w:p>
    <w:p>
      <w:pPr>
        <w:pStyle w:val="Normal"/>
        <w:ind w:left="731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</w:r>
    </w:p>
    <w:p>
      <w:pPr>
        <w:pStyle w:val="Normal"/>
        <w:ind w:left="731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Pyt. 1</w:t>
      </w:r>
    </w:p>
    <w:p>
      <w:pPr>
        <w:pStyle w:val="Normal"/>
        <w:ind w:left="731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- głębokość brodzenia 450mm reszta parametrów bez zmian ?</w:t>
      </w:r>
    </w:p>
    <w:p>
      <w:pPr>
        <w:pStyle w:val="Normal"/>
        <w:ind w:left="731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</w:r>
    </w:p>
    <w:p>
      <w:pPr>
        <w:pStyle w:val="Normal"/>
        <w:ind w:left="731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Pyt.2</w:t>
      </w:r>
    </w:p>
    <w:p>
      <w:pPr>
        <w:pStyle w:val="Normal"/>
        <w:ind w:left="731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- głębokość brodzenia 500mm (po dodatkowym przygotowaniu samochodu) 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Zamawiający nie wyraża zgody na zmianę warunków technicznych pojazdów w zakresie głębokości </w:t>
        <w:tab/>
        <w:t>brodze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ytanie nr 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ytanie dotyczy zapisu SIWZ rozdział XIV istotne dla stron postanowienia, które zostaną wprowadzone do treści zawieranej umowy w sprawie zamówienia publicznego, ogólne warunki umowy albo wzór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" w:leader="none"/>
          <w:tab w:val="left" w:pos="24" w:leader="none"/>
          <w:tab w:val="left" w:pos="438" w:leader="none"/>
        </w:tabs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>Postanowienia dotyczące realizacji zamówienia są zawarte w załączniku  nr 7 do SIWZ – projekt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ednocześnie w myśl art. 144 ust. 1 ustawy PZP Zamawiający dopuszcza możliwość zmian postanowień umowy w </w:t>
        <w:tab/>
        <w:t>zakresie:</w:t>
        <w:br/>
        <w:tab/>
        <w:t xml:space="preserve">2.1.  powstała możliwość dokonania nowszych i korzystniejszych dla Zamawiającego rozwiązań technologicznych </w:t>
        <w:tab/>
        <w:t>i technicznych, niż te istniejące w dacie zawarcia umowy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bCs/>
          <w:sz w:val="20"/>
          <w:szCs w:val="20"/>
          <w:lang w:eastAsia="ar-SA"/>
        </w:rPr>
        <w:t xml:space="preserve">        </w:t>
      </w:r>
      <w:r>
        <w:rPr>
          <w:rFonts w:eastAsia="TimesNewRomanPSMT;MS PMincho"/>
          <w:bCs/>
          <w:sz w:val="20"/>
          <w:szCs w:val="20"/>
          <w:lang w:eastAsia="ar-SA"/>
        </w:rPr>
        <w:t>2.2. nastąpiła zmiana aktów prawnych obowiązujących w dacie podpisania umowy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</w:t>
      </w:r>
      <w:r>
        <w:rPr>
          <w:rFonts w:eastAsia="TimesNewRomanPSMT;MS PMincho" w:cs="Times New Roman" w:ascii="Times New Roman" w:hAnsi="Times New Roman"/>
          <w:bCs/>
          <w:sz w:val="20"/>
          <w:szCs w:val="20"/>
          <w:lang w:eastAsia="ar-SA"/>
        </w:rPr>
        <w:t xml:space="preserve">2.3. termin odbioru może ulec przedłużeniu o 30 dni kalendarzowe. </w:t>
      </w:r>
    </w:p>
    <w:p>
      <w:pPr>
        <w:pStyle w:val="Normal"/>
        <w:jc w:val="both"/>
        <w:rPr>
          <w:rFonts w:ascii="Times New Roman" w:hAnsi="Times New Roman" w:eastAsia="TimesNewRomanPSMT;MS PMincho" w:cs="Times New Roman"/>
          <w:bCs/>
          <w:sz w:val="20"/>
          <w:szCs w:val="20"/>
          <w:lang w:eastAsia="ar-SA"/>
        </w:rPr>
      </w:pPr>
      <w:r>
        <w:rPr>
          <w:rFonts w:eastAsia="TimesNewRomanPSMT;MS PMincho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dopuszcza wydłużenie terminu dostawy do końca 2011r. 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samochody terenowe będące przedmiotem zamówienia w ilości 7 szt. w kolorze srebrnym nie są dostępne na stokach producentów samochodów w Europie w terminie 40 dni od podpisania umowy. Samochody w kolorze srebrnym można jedynie wyprodukować na zamówienie z terminem dostawy na koniec roku 2011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powiedź nr 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Zamawiający nie wyraża zgody na zmianę terminu dostawy pojazdów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</w:rPr>
          <w:t>www.slaska.policja.gov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>Str.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9:44Z</dcterms:created>
  <dc:creator/>
  <dc:description/>
  <dc:language>en-US</dc:language>
  <cp:lastModifiedBy/>
  <cp:lastPrinted>2011-08-29T12:14:00Z</cp:lastPrinted>
  <dcterms:modified xsi:type="dcterms:W3CDTF">2011-08-29T10:03:37Z</dcterms:modified>
  <cp:revision>1</cp:revision>
  <dc:subject/>
  <dc:title/>
</cp:coreProperties>
</file>