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Znak sprawy: ZP-14/2011                                                                                                   Zabrze, dnia 22.08.2011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40-038 KATOWICE  UL. LOMPY  19</w:t>
      </w:r>
    </w:p>
    <w:p>
      <w:pPr>
        <w:pStyle w:val="Normal"/>
        <w:ind w:left="0" w:right="0" w:hanging="0"/>
        <w:jc w:val="center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Prowadzący sprawę: Komenda Miejska  Policji w Zabrzu </w:t>
      </w:r>
    </w:p>
    <w:p>
      <w:pPr>
        <w:pStyle w:val="Normal"/>
        <w:ind w:left="1701" w:right="0" w:hanging="0"/>
        <w:jc w:val="both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                                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ul. 1-go Maja 10, 41-800 Zabrze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en-US" w:eastAsia="zxx" w:bidi="ar-SA"/>
        </w:rPr>
        <w:t xml:space="preserve">tel. 032 27-79-200   fax  032 27 – 79 -24    e-mail.  </w:t>
      </w:r>
      <w:hyperlink r:id="rId2">
        <w:r>
          <w:rPr>
            <w:rStyle w:val="InternetLink"/>
            <w:rFonts w:eastAsia="Times New Roman" w:cs="Cambria" w:ascii="Cambria" w:hAnsi="Cambria"/>
            <w:bCs/>
            <w:sz w:val="20"/>
            <w:szCs w:val="20"/>
            <w:lang w:val="pl-PL" w:eastAsia="zxx" w:bidi="ar-SA"/>
          </w:rPr>
          <w:t>przestepstwa-gospodarcze@zabrze.slaska.policja.gov.pl</w:t>
        </w:r>
      </w:hyperlink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w trybie przetargu nieograniczonego - „Usługi medyczne”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1. Przedmiotem zamówienia jest wykonywanie na każdorazowe zlecenie policjantów Komendy Miejskiej Policji          w  Zabrzu oraz policjantów Komisariatów Policji od I do V w Zabrzu -  usług  medycznych  związanych z badaniem osób  zatrzymanych i innych obejmujących: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2. KOD CPV – 85.12.10.00-3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4. Wykonawca zobowiązany jest świadczyć przedmiotowe usługi we wskazanej przez siebie placówce specjalistycznej, spełniającej warunki określone w aktualnie obowiązujących przepisach wydanych przez ministra właściwego do spraw zdrowia, usytuowanej na terenie miasta Zabrz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albo za dodatkową opłatą zgodnie z ceną zawartą w cenniku stanowiącym załącznik do umowy, albo na podstawie otrzymanej refaktury wystawionej przez inny podmiot wykonujący badania dodatkowe. Wykonawca dokona stosowną adnotację           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7. Reakcja Wykonawcy dotycząca realizacji przedmiotu zamówienia na zgłoszenie policjantów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Komendy Miejskiej Policji   w Zabrzu oraz policjantów Komisariatów Policji od I do V w Zabrzu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keepLines/>
        <w:autoSpaceDE w:val="false"/>
        <w:spacing w:lineRule="atLeast" w:line="100" w:before="120" w:after="12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  Zamówień Publicznych,   a w szczególności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posiadają placówkę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specjalistyczną, spełniającą warunki określone w aktualnie obowiązujących przepisach wydanych przez ministra właściwego do spraw zdrowia, usytuowanej na terenie miasta Zabrze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, w której będzie realizowany przedmiot zamówienia </w:t>
      </w: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na każdorazowe zlecenie policjantów Komendy Miejskiej  Policji w Zabrzu oraz policjantów  Komisariatów Policji od I do V w Zabrzu.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  <w:szCs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4. Oświadczenie, że Wykonawca posiada placówkę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specjalistyczną, spełniającą warunki określone w aktualnie obowiązujących przepisach wydanych przez ministra właściwego do spraw zdrowia, usytuowanej na terenie miasta Zabrze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, w której będzie realizowany przedmiot zamówienia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 W przypadku składania oferty przez wykonawców wspólnie ubiegających się o udzielenie zamówienia publicznego , każdy z podmiotów występujących w konsorcjum musi przedłożyć w ofercie dokumenty określone w punkcie 1,2,3,4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6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right="0" w:hanging="283"/>
        <w:jc w:val="both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jc w:val="both"/>
        <w:rPr>
          <w:rFonts w:eastAsia="Lucida Sans Unicode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 7.30-15.30 na numer  32  27-79-244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0"/>
        <w:jc w:val="both"/>
        <w:rPr/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asp. Renata Tomczyk – Wydział d/w z Przestępczością Gospodarczą KMP Zabrze, tel. 032 27-79-275 lub nadkom. Sebastian Korczak – Naczelnik Wydziału d/w z Przestępczością Gospodarczą KMP Zabrze, tel. 032 27-79-271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Cambria" w:hAnsi="Cambria" w:eastAsia="Lucida Sans Unicode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 032 27 79  244  lub pocztą elektroniczną na adres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/>
            <w:iCs/>
            <w:sz w:val="20"/>
            <w:szCs w:val="20"/>
            <w:lang w:val="pl-PL" w:eastAsia="zxx" w:bidi="ar-SA"/>
          </w:rPr>
          <w:t>przestepstwa-gospodarcze@zabrze.slaska.policja.gov.pl</w:t>
        </w:r>
      </w:hyperlink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Cs/>
            <w:sz w:val="20"/>
            <w:szCs w:val="20"/>
            <w:lang w:val="pl-PL" w:eastAsia="zxx" w:bidi="ar-SA"/>
          </w:rPr>
          <w:t xml:space="preserve">. </w:t>
        </w:r>
      </w:hyperlink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Cambria" w:ascii="Cambria" w:hAnsi="Cambria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 sekretariacie Wydziału d/w z Przestępczością Gospodarczą Komendy Miejskiej Policji w Zabrzu,  ul. 1-go Maja 10, 41-800 Zabrze,   w nieprzekraczalnym terminie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>do dnia 06.09.2011  do godz. 10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Cambria" w:ascii="Cambria" w:hAnsi="Cambria"/>
          <w:b/>
          <w:b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, pokój 312</w:t>
      </w:r>
    </w:p>
    <w:p>
      <w:pPr>
        <w:pStyle w:val="TextBody"/>
        <w:ind w:left="142" w:right="0" w:hanging="0"/>
        <w:jc w:val="both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Miejska  Policji  w Zabrzu  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1-800  Zabrze,   ul.  1-go Maja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ZP-14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KMP.</w:t>
      </w:r>
    </w:p>
    <w:p>
      <w:pPr>
        <w:pStyle w:val="TextBody"/>
        <w:ind w:left="426" w:right="0" w:hanging="426"/>
        <w:jc w:val="both"/>
        <w:rPr/>
      </w:pP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Cambria" w:ascii="Cambria" w:hAnsi="Cambria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>06.09.2011 r. o godz. 10:30</w:t>
      </w:r>
      <w:r>
        <w:rPr>
          <w:rFonts w:eastAsia="Times New Roman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siedzibie prowadzącego postępowanie,  Komenda Miejska Policji  w   Zabrzu   ul. 1-go Maja 10,  III  piętro, pokój nr 312. </w:t>
      </w:r>
    </w:p>
    <w:p>
      <w:pPr>
        <w:pStyle w:val="Tekstpodstawowy21"/>
        <w:ind w:left="284" w:right="0" w:hanging="142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" w:cs="Cambria" w:ascii="Cambria" w:hAnsi="Cambria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 w:val="false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eastAsia="Times New Roman" w:cs="Cambria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336" w:leader="none"/>
        </w:tabs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Cambria" w:ascii="Cambria" w:hAnsi="Cambria"/>
            <w:bCs/>
            <w:sz w:val="20"/>
            <w:szCs w:val="20"/>
            <w:lang w:val="pl-PL" w:eastAsia="zxx" w:bidi="ar-SA"/>
          </w:rPr>
          <w:t>www.bip.katowice.kwp.policja.gov.pl</w:t>
        </w:r>
      </w:hyperlink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na parterze  budynku  Komendy Miejskiej  Policji w Zabrzu  ul. 1-go Maja 10, 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120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709"/>
          <w:tab w:val="left" w:pos="2160" w:leader="none"/>
        </w:tabs>
        <w:spacing w:lineRule="atLeast" w:line="100" w:before="0" w:after="120"/>
        <w:jc w:val="both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color w:val="auto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pl-PL" w:eastAsia="zxx" w:bidi="ar-SA"/>
        </w:rPr>
        <w:t>najniższą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ceną ofertową – 100%  znaczenia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 Wszystkie obliczenia będą wykonane z dokładnością do 0,0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Cambria" w:ascii="Cambria" w:hAnsi="Cambria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Wydział d/w z Przestępczością Gospodarczą KMP w Zabrzu  ul. 1-go Maja 10 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hyperlink r:id="rId6">
        <w:r>
          <w:rPr>
            <w:rStyle w:val="InternetLink"/>
            <w:rFonts w:eastAsia="Times New Roman" w:cs="Cambria" w:ascii="Cambria" w:hAnsi="Cambria"/>
            <w:sz w:val="20"/>
            <w:szCs w:val="20"/>
            <w:lang w:val="pl-PL" w:eastAsia="zxx" w:bidi="ar-SA"/>
          </w:rPr>
          <w:t>przestepstwa-gospodarcze@zabrze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Opracowano: Zabrze, dnia 22.08.2011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R. Tomczyk tel. 275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5041" w:right="0" w:hanging="0"/>
        <w:jc w:val="center"/>
        <w:rPr/>
      </w:pPr>
      <w:r>
        <w:rPr>
          <w:rFonts w:eastAsia="Nimbus Roman No9 L;Times New Roman" w:cs="Nimbus Roman No9 L;Times New Roman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ZABRZU 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0"/>
          <w:szCs w:val="20"/>
          <w:lang w:val="pl-PL" w:eastAsia="zxx" w:bidi="ar-SA"/>
        </w:rPr>
        <w:t>mł. insp. mgr Roman RABSZTYN</w:t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5812" w:right="0" w:hanging="0"/>
        <w:rPr>
          <w:rFonts w:eastAsia="Times New Roman"/>
        </w:rPr>
      </w:pPr>
      <w:r>
        <w:rPr>
          <w:rFonts w:eastAsia="Cambria" w:cs="Cambria" w:ascii="Cambria" w:hAnsi="Cambria"/>
          <w:color w:val="auto"/>
          <w:sz w:val="20"/>
          <w:szCs w:val="20"/>
          <w:lang w:val="pl-PL" w:eastAsia="zxx" w:bidi="ar-SA"/>
        </w:rPr>
        <w:t xml:space="preserve">           </w:t>
      </w:r>
    </w:p>
    <w:p>
      <w:pPr>
        <w:pStyle w:val="Normal"/>
        <w:autoSpaceDE w:val="false"/>
        <w:spacing w:lineRule="atLeast" w:line="240"/>
        <w:ind w:left="5812" w:right="0" w:hanging="0"/>
        <w:rPr>
          <w:rFonts w:ascii="Cambria" w:hAnsi="Cambria" w:eastAsia="Cambria" w:cs="Cambria"/>
          <w:i/>
          <w:i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Cambria" w:cs="Cambria" w:ascii="Cambria" w:hAnsi="Cambria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przestepstwagospodarcze@zabrze.slaska.policja.gov.pl" TargetMode="External"/><Relationship Id="rId4" Type="http://schemas.openxmlformats.org/officeDocument/2006/relationships/hyperlink" Target="mailto:finanse@czestochowa.slaska.policja.gov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finanse@czestochowa.slaska.policj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5:58Z</dcterms:created>
  <dc:creator/>
  <dc:description/>
  <dc:language>en-US</dc:language>
  <cp:lastModifiedBy>AK A</cp:lastModifiedBy>
  <cp:lastPrinted>2011-08-25T10:22:00Z</cp:lastPrinted>
  <dcterms:modified xsi:type="dcterms:W3CDTF">2011-08-26T10:24:52Z</dcterms:modified>
  <cp:revision>8</cp:revision>
  <dc:subject/>
  <dc:title/>
</cp:coreProperties>
</file>