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Nr sprawy ZP-1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0"/>
          <w:vertAlign w:val="superscript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ZP-14/2011  na „Usługi badania osób zatrzymanych, pobieranie krwi od osób zatrzymanych i inne na zlecenie Komendy   Miejskiej  Policji w   Zabrzu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Oferujemy wykonanie usługi w zakresie objętym Specyfikacją Istotnych Warunków Zamówienia po niżej określonych cenach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Zabrz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16Z</dcterms:created>
  <dc:creator/>
  <dc:description/>
  <dc:language>en-US</dc:language>
  <cp:lastModifiedBy>Renata Tomczyk</cp:lastModifiedBy>
  <cp:lastPrinted>2011-08-22T09:19:00Z</cp:lastPrinted>
  <dcterms:modified xsi:type="dcterms:W3CDTF">2011-08-25T08:28:30Z</dcterms:modified>
  <cp:revision>5</cp:revision>
  <dc:subject/>
  <dc:title/>
</cp:coreProperties>
</file>