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single"/>
          <w:lang w:val="pl-PL" w:eastAsia="zxx" w:bidi="zxx"/>
        </w:rPr>
        <w:t>załącznik nr 4 do SIWZ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 xml:space="preserve">                                                                       nr sprawy: ZP-14/2011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                                projekt umowy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  <w:t>UMOWA   Nr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….............</w:t>
      </w:r>
    </w:p>
    <w:p>
      <w:pPr>
        <w:pStyle w:val="Normal"/>
        <w:jc w:val="center"/>
        <w:rPr>
          <w:rFonts w:eastAsia="Lucida Sans Unicode" w:cs="Tahoma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Zawarta w dniu .................................. w  Zabrzu   pomiędzy: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>Komendą Wojewódzką Policji w Katowicach, 40-038 Katowice, ul. Lompy 19,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NIP 634-013-79-13, Regon 270208292,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reprezentowaną  przez:</w:t>
      </w:r>
    </w:p>
    <w:p>
      <w:pPr>
        <w:pStyle w:val="Normal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lang w:val="pl-PL" w:eastAsia="zxx" w:bidi="zxx"/>
        </w:rPr>
        <w:t xml:space="preserve">insp. mgr Ryszarda Leśniewskiego - Zastępcę  Komendanta Wojewódzkiego Policji w Katowicach      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zwaną dalej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„Zamawiającym”, a</w:t>
      </w:r>
    </w:p>
    <w:p>
      <w:pPr>
        <w:pStyle w:val="TextBody"/>
        <w:jc w:val="center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…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Nimbus Roman No9 L;Times New Roman" w:cs="Nimbus Roman No9 L;Times New Roman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reprezentowanym przez:</w:t>
      </w:r>
    </w:p>
    <w:p>
      <w:pPr>
        <w:pStyle w:val="TextBody"/>
        <w:jc w:val="center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…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zwaną dalej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„Wykonawcą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Umowę zawarto w wyniku przeprowadzonego postępowania o udzielenie zamówienia publicznego w trybie przetargu nieograniczonego na podstawie art. 39 w związku z art. 5 ust. 1 Ustawy z dnia 29 stycznia 2004 r. Prawo Zamówień Publicznych  (Dz. U. z 2004 r. Nr 19, poz. 177 z późn. zm.)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ykonawca zobowiązuje się do wykonywania na każdorazowe żądanie Zamawiającego usług medycznych obejmujący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badanie lekarskie ogólne osoby zatrzymanej przez Policję w związku z podejrzeniem popełnienia przestępstwa lub wykroczenia w ramach prowadzonych wobec niej czynności proces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pobieranie krwi i moczu do badań na zawartość alkoholu a także do innych badań w związku z prowadzonymi czynnościami proces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pobieranie w toku prowadzonych czynności próbek włosów, paznokci, skóry i innych niezbędnych materiałów ( w tym wydzielin ) mogących stanowić materiał dowodowy lub porównawcz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badania medyczne ogólne osoby zatrzymanej w związku z czynnościami poza procesowymi (zatrzymanie penitencjarne lub prewencyjne nie połączone z wszczęciem postępowań procesowych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wykonanie innych niezbędnych czynności medycznych zmierzających do wykluczenia zagrożenia życia osoby zatrzymanej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2.    Powyższe badania wykonywane będą we wszystkie dni tygodnia, całodobowo, nie wyłączając dni ustawowo wolnych oraz świąt. 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2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Czynności związane z wykonywaniem w/w świadczeń realizowane są na podstawie pisemnego zlecenia dyżurnego jednostki organizacyjnej Policji dokonującej zatrzymania, t: dyżurnego Komendy Miejskiej Policji w Zabrzu oraz podległych Komisariatów Policji od I do V w Zabrz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W przypadkach szczególnie uzasadnionych Wykonawca zobowiązuje się do wykonania czynności, o których mowa w paragrafie 1 na wniosek złożony w formie ustnej, a następnie potwierdzony w formie pisemnej przez wymienione wyżej organ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Badanie osób zatrzymanych i pobieranie krwi odbywać się będzie w siedzibie Wykonawcy w następującym zakresie: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a) badanie lekarskie ogólne osoby zatrzymanej zakończone wydaniem zaświadczenia lekarskiego/opinii o braku lub istnieniu przeciwwskazań medycznych do transportowania osoby badanej policyjnymi środkami transportu oraz jej zatrzymaniu i umieszczeniu  w pomieszczeniach dla osób zatrzymanych ( PDOZ ),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b) pobranie krwi i moczu od osoby zatrzymanej do badania: na zawartość alkoholu we krwi, a także do innych badań krwi w związku z prowadzonymi czynnościami procesowymi,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c) pobieranie próbek włosów, paznokci, skóry i innych niezbędnych materiałów ( w tym wydzielin ) mogących stanowić materiał dowodowy lub porównawczy,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d) badanie lekarskie ogólne osoby zatrzymanej w związku z czynnościami poza procesowymi ( zatrzymanie penitencjarne lub prewencyjne nie połączone z wszczęciem postępowań procesowych 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Sposób i tryb przeprowadzania badań określa Rozporządzenie Ministra Spraw Wewnętrznych i Administracji  z dnia 21 czerwca 2002 roku w sprawie badań lekarskich osób zatrzymanych przez Policję ( Dz. U. Nr 97 poz. 880 )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Przewóz osoby zatrzymanej w celu przeprowadzenia badań zapewni Zamawiający, z wyjątkiem sytuacji,                  w której stan zdrowia osoby zatrzymanej wskazuje na potrzebę użycia do jej przewiezienia specjalnego środka transportu sanitarn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Usługi i świadczenia nie mogą wykraczać poza potrzeby określone w zleceniu. Koszty świadczeń, które nie spełniają powyższych kryteriów, nie będą opłacane przez Zamawiającego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W przypadku konieczności przeprowadzenia badania osoby zatrzymanej przez lekarza specjalistę lub też wykonania dodatkowych badań diagnostycznych koniecznych do oceny stanu zdrowia pacjenta w celu wydania zaświadczenia lekarskiego w zakresie realizacji przedmiotu zamówienia określonego w </w:t>
      </w:r>
      <w:r>
        <w:rPr>
          <w:rFonts w:eastAsia="Lucida Sans Unicode" w:cs="Times New Roman" w:ascii="Times New Roman" w:hAnsi="Times New Roman"/>
          <w:b w:val="false"/>
          <w:color w:val="auto"/>
          <w:sz w:val="20"/>
          <w:szCs w:val="20"/>
          <w:lang w:val="pl-PL" w:eastAsia="zxx" w:bidi="zxx"/>
        </w:rPr>
        <w:t>§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 2 pkt. 3 a)   i d) niniejszej umowy wykonywane będą albo za dodatkową opłatą zgodnie z ceną zawartą w cenniku stanowiącym załącznik do umowy, albo na podstawie otrzymanej refaktury wystawionej przez inny podmiot wykonujący badania dodatkowe. Wykonawca dokona stosowną adnotację w dokumentacji dostarczonej Zamawiającemu o konieczności przeprowadzenia dodatkowych czynności, o których mowa powyżej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Za wykonane usługi medyczne, Wykonawca wystawia Zamawiającemu fakturę VAT za każdą osobę oddzielnie, celem włączenia do kosztów postępowania  i dostarcza nie później niż do 15 dni od daty usługi na adres: Komenda Miejska Policji w Zabrzu, ul. 1-go Maja 10, 41-800 Zabrze, wskazując jako płatnika: Komendę Wojewódzką Policji w Katowicach, ul. Lompy 19, 40-038 Katowice,  NIP 634-01379-1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Faktura wystawiana będzie w oparciu o stawki na poszczególne usługi, określone w ofercie z dnia ….........., stanowiącą integralną część umowy – załącznik nr 1 do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90" w:leader="none"/>
          <w:tab w:val="left" w:pos="780" w:leader="none"/>
          <w:tab w:val="left" w:pos="1170" w:leader="none"/>
        </w:tabs>
        <w:ind w:left="39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Zamawiający dokona płatności za wystawioną fakturę VAT, przelewem, na rachunek wskazany przez Wykonawcę w terminie 30 dni od daty jej doręczenia do Komendy Miejskiej Policji w Zabrz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/>
          <w:b w:val="false"/>
          <w:color w:val="auto"/>
          <w:sz w:val="20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4.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Zamawiający upoważnia Wykonawcę do wystawiania faktur bez podpisu osoby uprawnionej do odbior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sz w:val="20"/>
          <w:szCs w:val="20"/>
          <w:lang w:val="pl-PL" w:eastAsia="zxx" w:bidi="zxx"/>
        </w:rPr>
        <w:t xml:space="preserve"> 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5. Wykonawcy przysługuje prawo do naliczenia odsetek ustawowych od nieterminowej zapłaty faktur VAT przez   </w:t>
        <w:tab/>
        <w:t>Zamawiającego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6. Stawki za poszczególne usługi określone w ofercie, nie mogą ulec zmianie przez cały okres obowiązywania  </w:t>
        <w:tab/>
        <w:t>umow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7.  Strony zgodnie postanawiają, że Zamawiającemu przysługuje uprawnienie do obciążenia Wykonawcy karami  </w:t>
        <w:tab/>
        <w:t>umownymi w sposób jak następuj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w przypadku odstąpienia przez Zamawiającego od umowy z przyczyn leżących po stronie Wykonawcy - karą umowną w  wysokości 10 % wartości zamówienia brutt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624" w:leader="none"/>
          <w:tab w:val="left" w:pos="1248" w:leader="none"/>
          <w:tab w:val="left" w:pos="1872" w:leader="none"/>
        </w:tabs>
        <w:ind w:left="624" w:right="0" w:hanging="0"/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>w przypadku nienależnego wykonania usługi przez Wykonawcę - karą umowną w  wysokości 0,1 % wartości zamówienia brutto, za każdy dzień zwłoki, aż do czasu należytego wykonania. Niezależnie od kar umownych określonych w paragrafie 5 ust. 7, Zamawiającemu przysługuje uprawnienie do dochodzenia od Wykonawcy roszczeń odszkodowawczych na zasadach określonych w kodeksie cywilnym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24" w:leader="none"/>
          <w:tab w:val="left" w:pos="1248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sz w:val="20"/>
          <w:szCs w:val="20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8.  Maksymalna wartość zamówienia określonego w paragrafie 1 niniejszej umowy wynosi </w:t>
      </w:r>
      <w:r>
        <w:rPr>
          <w:rFonts w:eastAsia="Lucida Sans Unicode" w:cs="Tahoma"/>
          <w:b/>
          <w:bCs/>
          <w:color w:val="000000"/>
          <w:sz w:val="20"/>
          <w:szCs w:val="20"/>
          <w:lang w:val="pl-PL" w:eastAsia="zxx" w:bidi="zxx"/>
        </w:rPr>
        <w:t>…......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 złotych brutto   </w:t>
        <w:tab/>
        <w:t>słownie: …............................................ 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624" w:leader="none"/>
          <w:tab w:val="left" w:pos="1248" w:leader="none"/>
        </w:tabs>
        <w:ind w:left="0" w:right="0" w:hanging="0"/>
        <w:jc w:val="both"/>
        <w:rPr/>
      </w:pPr>
      <w:r>
        <w:rPr>
          <w:rFonts w:eastAsia="Nimbus Roman No9 L;Times New Roman" w:cs="Nimbus Roman No9 L;Times New Roman"/>
          <w:b w:val="false"/>
          <w:color w:val="000000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  <w:t xml:space="preserve">9. Dopuszcza się możliwość realizacji zamówienia o wartości niższej, niż wymieniona w paragrafie 3 ust. 8 niniejszej        </w:t>
        <w:tab/>
        <w:t>umowy.</w:t>
      </w:r>
    </w:p>
    <w:p>
      <w:pPr>
        <w:pStyle w:val="TextBody"/>
        <w:tabs>
          <w:tab w:val="clear" w:pos="709"/>
          <w:tab w:val="left" w:pos="624" w:leader="none"/>
        </w:tabs>
        <w:jc w:val="both"/>
        <w:rPr>
          <w:rFonts w:eastAsia="Lucida Sans Unicode" w:cs="Tahoma"/>
          <w:b w:val="false"/>
          <w:b w:val="false"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4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/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 xml:space="preserve">Umowa zostaje zawarta na czas określony i obowiązuje od </w:t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dnia podpisania umowy do 30 września 2014 roku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lub do chwili wykorzystania środków finansowych określonych w paragrafie 3 ust.  8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Zamawiający zastrzega sobie prawo odstąpienia od umowy w przypadku nie dochowania przez Wykonawcę warunków umowy, działania na szkodę Zamawiającego lub w sposób naruszający interesy Zamawiając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75" w:leader="none"/>
          <w:tab w:val="left" w:pos="750" w:leader="none"/>
          <w:tab w:val="left" w:pos="1125" w:leader="none"/>
        </w:tabs>
        <w:ind w:left="375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powyższych okolicznościach i w takim przypadku Wykonawca może żądać jedynie wynagrodzenia należnego mu z tytułu wykonania części umow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5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5" w:leader="none"/>
          <w:tab w:val="left" w:pos="750" w:leader="none"/>
        </w:tabs>
        <w:ind w:left="0" w:right="0" w:hanging="0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Strony zgodnie postanawiają, że prawa i obowiązki jak również roszczenia wynikające z niniejszej umowy nie mogą być przedmiotem cesji na rzecz innych podmiotów, bez zgody Zamawiającego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6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W przypadku odmowy wykonania usługi przez Wykonawcę, Zamawiający zleca ją innemu podmiotowi, a różnicą kosztów obciąża Wykonawcę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7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szelkie zmiany niniejszej umowy wymagają formy pisemnej, pod rygorem nieważności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§</w:t>
      </w: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8</w:t>
      </w:r>
    </w:p>
    <w:p>
      <w:pPr>
        <w:pStyle w:val="TextBody"/>
        <w:jc w:val="center"/>
        <w:rPr>
          <w:rFonts w:ascii="Tahoma" w:hAnsi="Tahoma"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W sprawach nie uregulowanych postanowieniami niniejszej umowy, zastosowanie znajdują przepisy Prawa Zamówień Publicznych oraz przepisy Kodeksu Cywilnego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9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Wszelkie spory wynikające z realizacji postanowień niniejszej umowy rozstrzygane będą przez Sąd właściwy miejscowo dla siedziby Zamawiającego, tj: Komendy Wojewódzkiej Policji w Katowicach.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§ 10</w:t>
      </w:r>
    </w:p>
    <w:p>
      <w:pPr>
        <w:pStyle w:val="TextBody"/>
        <w:jc w:val="both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Umowa została sporządzona w czterech jednobrzmiących egzemplarzach: 1 egzemplarz Wykonawca,  3 egzemplarze Zamawiający ( 1 egz. KMP Zabrze, 2 egz. Wydział Finansów KWP Katowice ).</w:t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>Podpisy stron</w:t>
      </w:r>
    </w:p>
    <w:p>
      <w:pPr>
        <w:pStyle w:val="TextBody"/>
        <w:ind w:left="0" w:right="0" w:firstLine="708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ab/>
        <w:t>ZAMAWIAJĄCY</w:t>
        <w:tab/>
      </w:r>
      <w:r>
        <w:rPr>
          <w:rFonts w:eastAsia="Lucida Sans Unicode" w:cs="Tahoma"/>
          <w:b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WYKONAWCA</w:t>
      </w:r>
    </w:p>
    <w:p>
      <w:pPr>
        <w:pStyle w:val="TextBody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łącznik nr 1 do umowy</w:t>
      </w:r>
    </w:p>
    <w:p>
      <w:pPr>
        <w:pStyle w:val="TextBody"/>
        <w:rPr/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 dnia …..........................</w:t>
      </w:r>
    </w:p>
    <w:p>
      <w:pPr>
        <w:pStyle w:val="TextBody"/>
        <w:rPr>
          <w:rFonts w:eastAsia="Lucida Sans Unicode" w:cs="Tahoma"/>
        </w:rPr>
      </w:pPr>
      <w:r>
        <w:rPr>
          <w:rFonts w:eastAsia="Nimbus Roman No9 L;Times New Roman" w:cs="Nimbus Roman No9 L;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</w:t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CENNIK USŁUG BADANIA OSÓB ZATRZYMANYCH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NA ZLECENIE KMP W ZABRZU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tbl>
      <w:tblPr>
        <w:tblW w:w="931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36"/>
        <w:gridCol w:w="2180"/>
        <w:gridCol w:w="2295"/>
      </w:tblGrid>
      <w:tr>
        <w:trPr>
          <w:trHeight w:val="4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zwa usługi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netto /zł/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brutto /zł/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Cs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16"/>
                <w:szCs w:val="16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lekarskie ogólne osoby zatrzymanej przez Policję w związku z podejrzeniem popełnienia przestępstwa lub wykroczenia w ramach prowadzonych wobec niej czynności procesowych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krwi i moczu do badań na zawartość alkoholu a także do innych  badań krwi w związku  z prowadzonymi czynnościami procesowym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Pobieranie w toku prowadzonych czynności próbek włosów, paznokci, skóry i innych niezbędnych materiałów ( w tym wydzielin ) mogących stanowić materiał dowodowy  lub porównawczy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1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  <w:t>Badanie medyczne ogólne osoby zatrzymanej w związku z czynnościami poza procesowymi (zatrzymanie penitencjarne lub prewencyjne nie połączone z wszczęciem postępowań procesowych)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22" w:hanging="0"/>
              <w:jc w:val="right"/>
              <w:rPr>
                <w:rFonts w:ascii="Cambria" w:hAnsi="Cambria" w:eastAsia="Times New Roman" w:cs="Cambria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7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pieczęć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26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6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46:32Z</dcterms:created>
  <dc:creator/>
  <dc:description/>
  <dc:language>en-US</dc:language>
  <cp:lastModifiedBy>Renata Tomczyk</cp:lastModifiedBy>
  <cp:lastPrinted>2011-08-22T09:43:00Z</cp:lastPrinted>
  <dcterms:modified xsi:type="dcterms:W3CDTF">2011-08-22T07:44:26Z</dcterms:modified>
  <cp:revision>9</cp:revision>
  <dc:subject/>
  <dc:title/>
</cp:coreProperties>
</file>