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i położenie kabli światłowodowych oraz budowa infrastruktury telekomunikacyjnej koniecznej do podłączenia dyspozytorni</w:t>
      </w:r>
      <w:r>
        <w:rPr/>
        <w:br/>
      </w:r>
      <w:r>
        <w:rPr>
          <w:b/>
        </w:rPr>
        <w:t>Numer ogłoszenia: 266358 - 2011; data zamieszczenia: 31.08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położenie kabli światłowodowych oraz budowa infrastruktury telekomunikacyjnej koniecznej do podłączenia dyspozytorn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 zamówienia został podzielony na cztery zadania: Zadanie nr 1 - Zakup dwóch włókien w relacji: KMP Bielsko - Biała ul. Rychlińskiego 17 - DPRM w Bielsku - Białej ul. Emilii Plater 14 Zadanie nr 2 - Zakup dwóch włókien w relacji: KMP Bielsko - Biała ul. Rychlińskiego 17 - DPRM w Bielsku - Białej ul. Emilii Plater 14 UWAGA: Ze względu na konieczność zapewnienia ciągłości transmisji łącze podstawowe i rezerwowe na realizację zadania nr 1 i nr 2 - jednocześnie - oferty mogą składać wykonawcy, którzy zapewnią realizację zamówienia w dwóch niezależnych kablach światłowodowych dla poszczególnych zadań. Zadanie nr 3 - Zakup dwóch włókien światłowodowych w relacji KMP w Jastrzębiu Zdroju, ul. Śląska 12 - KM PSP DPRM w Jastrzębiu Zdroju, ul. Jagiełły 4 Zadanie nr 4 - Zakup dwóch włókien światłowodowych w relacji KMP w Gliwicach, ul. Powstańców Warszawy 10 m.12 - DPRM w Gliwicach w budowie, działka nr 2 - 2 przy ul. Konarskiego. Dotyczy każdego zadania: 2. Opis przedmiotu zamówienia: Przedmiotem zamówienia jest zakup włókien światłowodowych jednomodowych spełniających normy PN-EN 60793-2-50:2002, oraz normy ITU-T G.652 w relacjach i ilościach dla każdego zadania określonych w pkt I ppkt 1 SIWZ. Włókna zakończone będą w przełącznicach światłowodowych 19 cali stykiem SC-PC Nawiązania pomiędzy istniejącą infrastrukturą Wykonawcy a obiektami Zamawiającego wykona Wykonawca w ramach niniejszego postępowania. Zamawiający zobowiązuje się do współpracy w kwestii uzgodnień przeprowadzenia kabla światłowodowego do, oraz wewnątrz budynków. Przełącznice zainstalować należy w szafach znajdujących się w pomieszczeniach łączności jednostek objętych niniejszym zamówieniem. Zapas kabla po obydwu stronach powinien wynosić minimum 5 metrów. Do przełącznicy dołączone będą patchcordy o długości 5 m zakończone stykiem SC-PC na LC Ilość patchcordów, które mają być dostarczone jest równa liczbie zakupionych włókien w danej relacji. Obowiązek dostarczenia i zainstalowania przełącznic spoczywać będzie na Wykonawcy. Zamawiający dopuszcza warunkowo montaż przełącznicy naściennej w przypadku, kiedy montaż przełącznicy w szafie będzie niemożliwy. 3. Zamawiający wymaga, aby opłata eksploatacyjna za okres od dnia odbioru technicznego odcinka do dnia 21.12.2013 r. zawarta była w cenie danego odcinka. 4. Wykonawca może powierzyć wykonanie zamówienia podwykonawcom w zakresie nawiązania pomiędzy istniejącą infrastrukturą Wykonawcy a obiektami Zamawiającego. Na formularzu ofertowym Wykonawca składa oświadczenie wskazując zakres, jaki będzie realizował przy udziale podwykonawcy(ów). 5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2.40.00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4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, Wykonawcy: a/ o prawie własności do kabla, w którym znajdują się włókna oferowane Zamawiającemu, jak również o braku jakichkolwiek obciążeń na przekazywanym przedmiocie umowy w przypadku gdy oferowane włókna znajdują się w ułożonym już kablu albo b/ że będzie właścicielem kabla, w którym będą się znajdować włókna oferowane Zamawiającemu, i który nie będzie obciążony jakimikolwiek obciążeniami na przekazywanym przedmiocie umowy, w przypadku gdy Wykonawca dopiero zbuduje relację kablową. Wykonawca składa oświadczenie na odrębnym dokumencie. 2. Oświadczenie, Wykonawcy o posiadaniu tytułu prawnego do kanalizacji lub innej infrastruktury, w której ułożony jest lub będzie ułożony albo z wykorzystaniem, której przebiega lub będzie przebiegał kabel zawierający włókna oferowane Zamawiającemu wraz z określeniem rodzaju tytułu (numer pozwolenia na budowę kanalizacji w przypadku kanalizacji własnej, numer i strona umowy dzierżawy kanalizacji, numer i strona umowy zakupu lub inny analogiczny z wcześniej wymienionymi dokument), złożony na oddzielnym dokumencie. 3. Oświadczenie, Wykonawcy że opłata eksploatacyjna za okres od dnia odbioru technicznego odcinka do dnia 21.12.2013 r. zawarta była w cenie danego odcinka. 4. 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o spełnieniu przez Wykonawcę warunków udziału w postępowaniu określonych w art. 22 ust. 1 ustawy Prawo Zamówień Publicznych, złożone na formularzu ofertowym lub na odrębnym dokumencie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9.2011 godzina 09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gnieszka Gwóźdź - Kuzior</cp:lastModifiedBy>
  <dcterms:modified xsi:type="dcterms:W3CDTF">2011-08-31T07:47:18Z</dcterms:modified>
  <cp:revision>3</cp:revision>
  <dc:subject/>
  <dc:title/>
</cp:coreProperties>
</file>