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 M O W A   P R O J E K T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warta w dniu ............................................ w mieście Katowice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międz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Komendą Wojewódzką Policji w Katowicach z siedzibą 40-038 Katowice, przy ul. J. Lompy 19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P 6340137913, REGON 270208292,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ą dalej Zamawiającym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prezentowaną przez działającego z upoważnienia Komendanta Wojewódzkiego Policji w Katowicach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stępcę Komendanta Wojewódzkiego Policji w Katowicach – insp. mgr Ryszard Leśniewski,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ą dalej Dostawcą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prezentowaną przez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niku postępowania o udzielenie zamówienia publicznego, przeprowadzonego w trybie art. 39 tj. przetargu nieograniczonego (ZP-2380-489-91/2011) zawarto umowę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§ 1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dmiot umowy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sprzeda, a Zamawiający nabędzie włókna światłowodowe jednomodowe, zgodne ze standardem ITU-T G.652 w kablach stanowiących własność Dostawcy, zgodnie z ofertą złożoną na zadanie nr …... stanowiącą Załącznik nr 1 do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oświadcza, że jest / będzie właścicielem włókien stanowiących przedmiot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łókna światłowodowe, o których mowa w ust. 1 zostaną zakończone na przełącznicach w obiektach Zamawiającego we wskazanych pomieszczeniach, przy czym nawiązania pomiędzy istniejącą infrastrukturą Dostawcy a obiektami Zamawiającego wykona Dostawca w ramach niniejszej umowy. Zamawiający zobowiązuje się do współpracy w kwestii uzgodnień przeprowadzenia kabla światłowodowego do, oraz wewnątrz budyn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płata eksploatacyjna za okres od dnia odbioru technicznego odcinka do dnia 21.12.2013 r. zawarta jest w cenie danego odcinka określonego w Załączniku nr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stawca ponosi pełną odpowiedzialność za należyte wykonanie umowy w cał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0" w:hanging="567"/>
        <w:rPr/>
      </w:pPr>
      <w:r>
        <w:rPr>
          <w:sz w:val="22"/>
          <w:szCs w:val="22"/>
          <w:lang w:eastAsia="ar-SA"/>
        </w:rPr>
        <w:t xml:space="preserve">Dostawca </w:t>
      </w:r>
      <w:r>
        <w:rPr>
          <w:sz w:val="22"/>
          <w:szCs w:val="22"/>
        </w:rPr>
        <w:t>oświadcza, że cały zakres robót objęty niniejszą umową wykona w całości nakładem własnym/ przy udziale podwykonawcy tj. .............................. w zakresie robót ......................, a wskazanych w formularzu ofert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0" w:hanging="567"/>
        <w:rPr/>
      </w:pPr>
      <w:r>
        <w:rPr>
          <w:bCs/>
          <w:sz w:val="22"/>
          <w:szCs w:val="22"/>
          <w:lang w:eastAsia="ar-SA"/>
        </w:rPr>
        <w:t>Dostawca</w:t>
      </w:r>
      <w:r>
        <w:rPr>
          <w:sz w:val="22"/>
          <w:szCs w:val="22"/>
          <w:lang w:eastAsia="ar-SA"/>
        </w:rPr>
        <w:t xml:space="preserve"> ponosi pełną odpowiedzialność za zapłatę podwykonawcy za zrealizowany zakres umowy.</w:t>
      </w:r>
    </w:p>
    <w:p>
      <w:pPr>
        <w:pStyle w:val="Normal"/>
        <w:jc w:val="center"/>
        <w:rPr>
          <w:sz w:val="22"/>
          <w:szCs w:val="22"/>
          <w:lang w:eastAsia="ar-SA" w:bidi="zxx"/>
        </w:rPr>
      </w:pPr>
      <w:r>
        <w:rPr>
          <w:sz w:val="22"/>
          <w:szCs w:val="22"/>
          <w:lang w:eastAsia="ar-SA"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§ 2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obowiązania stron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zobowiązuje się 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4" w:right="0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czestniczenia w odbiorach odcink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4" w:right="0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płaty ceny wynikającej z wystawionych faktu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zobowiązuje się 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4" w:right="0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kazania Zamawiającemu odcinków nie później niż w terminie do 15 grudnia 201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right="0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kazania Zamawiającemu przed odbiorem dokumentacji technicznej kabla (w zakresie dotyczącym przekazywanych włókien), na którą  w szczególności składa się:</w:t>
      </w:r>
    </w:p>
    <w:p>
      <w:pPr>
        <w:pStyle w:val="Normal"/>
        <w:tabs>
          <w:tab w:val="clear" w:pos="709"/>
          <w:tab w:val="left" w:pos="1418" w:leader="none"/>
        </w:tabs>
        <w:ind w:left="1418" w:right="0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)  mapa przebiegu kabla na podkładzie mapowym z zaznaczeniem położenia studni,   muf i zapasów wraz z odległościami pomiędzy nimi;</w:t>
      </w:r>
    </w:p>
    <w:p>
      <w:pPr>
        <w:pStyle w:val="Normal"/>
        <w:tabs>
          <w:tab w:val="clear" w:pos="709"/>
          <w:tab w:val="left" w:pos="1418" w:leader="none"/>
        </w:tabs>
        <w:ind w:left="993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)  długości poszczególnych odcinków oraz wyniki pomiarów przekazywanych włókien</w:t>
        <w:br/>
        <w:t xml:space="preserve">      światłowodowych;</w:t>
      </w:r>
    </w:p>
    <w:p>
      <w:pPr>
        <w:pStyle w:val="Normal"/>
        <w:tabs>
          <w:tab w:val="clear" w:pos="709"/>
          <w:tab w:val="left" w:pos="1418" w:leader="none"/>
        </w:tabs>
        <w:ind w:left="993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)   dokumentacja przełącznic (numery włókien, typ złączy);</w:t>
      </w:r>
    </w:p>
    <w:p>
      <w:pPr>
        <w:pStyle w:val="Normal"/>
        <w:tabs>
          <w:tab w:val="clear" w:pos="709"/>
          <w:tab w:val="left" w:pos="1418" w:leader="none"/>
        </w:tabs>
        <w:ind w:left="993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)  oświadczenie o wielkości udziałów włókien światłowodowych przechodzących na własność Zamawiającego na poszczególnych odcinkach trasy kabla światłowodowego;</w:t>
      </w:r>
    </w:p>
    <w:p>
      <w:pPr>
        <w:pStyle w:val="Normal"/>
        <w:tabs>
          <w:tab w:val="clear" w:pos="709"/>
          <w:tab w:val="left" w:pos="1418" w:leader="none"/>
        </w:tabs>
        <w:ind w:left="993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)  oświadczenie o posiadaniu tytułu prawnego do kanalizacji lub innej infrastruktury, w której ułożony jest lub z wykorzystaniem, której przebiega kabel zawierający włókna przekazane Zamawiającemu wraz z określeniem rodzaju tytułu (numer pozwolenia na budowę kanalizacji w przypadku kanalizacji własnej, numer i strona umowy dzierżawy kanalizacji, numer i strona umowy zakupu lub inny analogiczny z wcześniej wymienionymi dokument);</w:t>
      </w:r>
    </w:p>
    <w:p>
      <w:pPr>
        <w:pStyle w:val="Normal"/>
        <w:tabs>
          <w:tab w:val="clear" w:pos="709"/>
          <w:tab w:val="left" w:pos="1418" w:leader="none"/>
        </w:tabs>
        <w:ind w:left="993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) oświadczenie o prawie własności do kabla, którym znajdują się przekazywane włókna, jak również o braku jakichkolwiek obciążeń na przekazywanym przedmiocie um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right="0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ez pisemnej zgody Zamawiającego nie rozporządzać ani nie obciążać finansowo i prawnie infrastrukturą, której dotyczy niniejsza umowa, do dnia przekazania odcinków Zamawiającem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right="0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ez pisemnej zgody Zamawiającego zmieniać parametry włókien światłowodowych (długość, tłumienność itp.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right="0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niechania wszelkich działań, które uniemożliwią Zamawiającemu wykorzystanie włókien stanowiących przedmiot umowy. Za działanie uznaje się też brak działania w sytuacji, gdy było ono koniecz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zaistnienia takiej potrzeby uwarunkowanej względami technicznymi takimi, jak modernizacja, rozbudowa sieci, itp., Zamawiający wyraża zgodę na zamianę przekazanych mu włókien na inne włókna w tej samej lub równorzędnej relacji, po uprzednim uzgodnieniu przez Dostawcę terminu dokonania i czasu trwania operacji przepięcia. Za relację równoważną uznaje się relację łączącą te same punkty końcowe i pośrednie opisane w niniejszej umowie oraz późniejszych uzgodnieniach między stronami. Po dokonaniu zamiany Dostawca jest zobowiązany do zaktualizowania dokumentacji technicznej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kazanie przedmiotu umowy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zedmiot umowy przekazywany będzie Zamawiającemu nie później niż w  terminie określonym w </w:t>
        <w:br/>
        <w:t>§ 2 ust. 2 pkt 1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ma prawo w dowolnym czasie zgłosić gotowość do wydania danego odcinka, a Zamawiający jest zobowiązany do jego odbioru w terminie 5 dni roboczych od pisemnego powiadomienia go o gotowości do odbioru przez Dost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jakiejkolwiek zwłoki lub odmowy przystąpienia przez Zamawiającego do odbioru w terminie 7 dni od pisemnego powiadomienia Zamawiającego, Dostawca jest uprawniony do jednostronnego dokonania odbioru, który zostanie uznany za przeprowadzony z udziałem Zamawiającego i sporządzenia stosownego protokołu zdawczo-odbiorczego, który będzie stanowić podstawę do wystawienia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ażdorazowo przekazaniu podlega kompletny odcinek, zestawiony w całości relacji pomiędzy dwoma obiektami Zamawiającego, z włóknami zakończonymi na przełącznic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kazanie poszczególnych odcinków odbędzie się za protokołem odbioru odcinka, którego wzór stanowi Załącznik nr 2 do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arunkiem odbioru danego odcinka jest zestawienie włókien w danej relacji, zakończenie ich na przełącznicach po obu końcach odcinków, protokoły pomiarów poszczególnych włókien oraz dokumentacja, o której mowa w § 2 ust 2. pkt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stwierdzenia w trakcie odbioru wad odbieranego odcinka, Zamawiający określi w protokole stwierdzone wady. Dostawca jest zobowiązany w terminie 14-u dni od daty podpisania protokołu usunąć wady, po czym ponownie zgłosić odcinek do odbioru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dstawiciele stron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e strony Zamawiającego osobami upoważnionymi do kontaktu i dokonywania bieżących uzgodnień, w tym i podpisywania protokołów zdawczo-odbiorczych, są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bidi="zxx"/>
        </w:rPr>
        <w:t>…</w:t>
      </w:r>
      <w:r>
        <w:rPr>
          <w:sz w:val="22"/>
          <w:szCs w:val="22"/>
          <w:lang w:bidi="zxx"/>
        </w:rPr>
        <w:t>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bidi="zxx"/>
        </w:rPr>
        <w:t>…</w:t>
      </w:r>
      <w:r>
        <w:rPr>
          <w:sz w:val="22"/>
          <w:szCs w:val="22"/>
          <w:lang w:bidi="zxx"/>
        </w:rPr>
        <w:t>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bidi="zxx"/>
        </w:rPr>
        <w:t>…</w:t>
      </w:r>
      <w:r>
        <w:rPr>
          <w:sz w:val="22"/>
          <w:szCs w:val="22"/>
          <w:lang w:bidi="zxx"/>
        </w:rPr>
        <w:t>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e strony Dostawcy osobami upoważnionymi do kontaktu i dokonywania bieżących uzgodnień, w tym i podpisywania protokołów zdawczo-odbiorczych są: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Każda ze Stron ma prawo zmienić osoby odpowiedzialne za realizację przedmiotu umowy. Informację o zmianie tych osób Strony zobowiązują się przekazać drugiej Stronie w formie pisemnej, w terminie 3 (trzech) dni od momentu dokonania zmiany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5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łatności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Maksymalna wartość zamówienia dla zadania nr .... wynosi brutto ........ złotych (słownie: .............. ). Stawka podatku VAT wynosi ...... %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eny za poszczególne odcinki dla zadania nr ... zostały określone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opuszcza się realizację zamówienia o wartości niższej niż wymieniona w ust.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aktura będzie wystawiana przez Dostawcę dla każdego odcinka w terminie do 7 dni od jego przekazania Zamawiającemu na podstawie protokołu zdawczo – odbiorczego, o którym mowa w § 3 ust.5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oświadcza, że jest płatnikiem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łatność zostanie dokonana na podstawie prawidłowo wystawionej faktury w terminie 28 dni od dnia wystawienia faktury pod warunkiem, że Wykonawca doręczy Zamawiającemu fakturę VAT w terminie 7 dni od dnia jej wystawienia. Uchybienie temu terminowi powoduje, iż termin zapłaty przedmiotowej faktury wynosić będzie 21 dni od dnia otrzyma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dokona zapłaty należności przelewem na konto Wykonawcy wskazane na faktur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 datę dokonania płatności strony będą uważały datę przekazania przez Zamawiającego polecenia przelewu do ba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y przysługują odsetki ustawowe za nieterminową zapłatę faktury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6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ary umowne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eżeli opóźnienie realizacji dostaw nastąpi z przyczyn leżących po stronie Dostawcy, Zamawiający ma prawo obciążyć Dostawcę karą umowną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993" w:right="0" w:hanging="42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wysokości 0,1 % wartości umowy brutto opóźnionej części zamówienia za każdy dzień zwłoki. Wysokość kary nie może przekroczyć 10 % wartości umowy brutto. Po przekroczeniu wysokości kar umownych odpowiadających 10% wartości  umowy brutto Zamawiającemu przysługuje prawo odstąpienia od umowy z zastosowaniem § 6 ust. 1 pkt 2) umow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993" w:right="0" w:hanging="42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wysokości 10% wartości umowy brutto, gdy Zamawiający odstąpi od umowy z powodu okoliczności, za które odpowiada Dostawc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993" w:right="0" w:hanging="42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wysokości 10% wartości umowy brutto, gdy Dostawca odstąpi od umowy z powodu okoliczności, za które odpowiada on sa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stanowienia ust. 1 nie wyłączają prawa Zamawiającego do dochodzenia od Dost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opóźnienia w płatności Dostawca ma prawo naliczyć odsetki ustawowe od wartości brutto opóźnionego świadczenia za każdy dzień opóźnienia w płat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emu przysługuje prawo rozwiązania umowy ze skutkiem natychmiastowym oraz do obciążenia Dostawcy karami umownymi określonymi w ust. 1, w przypadku niedotrzymania przez Dostawcę warunków umowy, działania na szkodę Zamawiającego lub w sposób naruszający interes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ma prawo obciążyć Zamawiającego karą umowną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7" w:leader="none"/>
        </w:tabs>
        <w:ind w:left="927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wysokości 10 % wartości umowy brutto, gdy Zamawiający odstąpi od umowy z powodu okoliczności, za które odpowiada on sam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7" w:leader="none"/>
        </w:tabs>
        <w:ind w:left="927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wysokości 10 % wartości umowy brutto, gdy Dostawca odstąpi od umowy z powodu okoliczności, za które odpowiada Zamawiający, za wyjątkiem sytuacji określonej w art. 145 ust. 1 ustawy Prawo Zamówień Publiczn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razie wystąpienia istotnej zmiany okoliczności powodującej, że wykonanie umowy nie leży w interesie publicznym, czego nie można było przewidzieć w chwili zawarcia umowy, Zamawiający może odstąpić od umowy na podstawie art. 145 ustawy Prawo Zamówień Publicznych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7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stanowienia końcowe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nie może dokonać cesji wierzytelności powstałej z niniejszej umowy bez zgody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sprawach nie uregulowanych w umowie zastosowanie mają przepisy Kodeksu Cywilnego, Ustawy z dnia 07.05.2010 r. o wspieraniu rozwoju usług i sieci telekomunikacyjnych oraz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rony zgodnie oświadczają, że w miarę możliwości będą rozwiązywać wszelkie spory wynikające lub związane z umową w drodze negocjacji i konsultacji. Wszelkie spory, kontrowersje lub roszczenia wynikające lub powstałe w związku z umową lub jej naruszeniem, będą rozstrzygane przez sąd powszechny właściwy rzeczowo dla siedziby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tegralną część umowy stanowią: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28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</w:t>
        <w:tab/>
        <w:t>Załącznik nr 1 – oferta, która zawiera dane odcinka oraz oznaczenie jego punku początkowego i końcowego dla danego zadania oraz określający przebieg kabli oraz liczbę włókien w danym odcinku i ich cenę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28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</w:t>
        <w:tab/>
        <w:t>Załącznik nr 2 – zawierający wzór protokołu odbioru poszczególnego odcinka dla danego zad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mowę sporządzono w czterech jednobrzmiących egzemplarzach, jeden egzemplarz dla Dostawcy, trzy egzemplarze dla Zamawiającego, (z czego po 1 egz. otrzymują: Zespół Zamówień Publicznych, Wydział Teleinformatyki, Wydział Finansów)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:</w:t>
        <w:tab/>
        <w:tab/>
        <w:tab/>
        <w:tab/>
        <w:tab/>
        <w:tab/>
        <w:tab/>
        <w:tab/>
        <w:tab/>
        <w:t>Dost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sz w:val="20"/>
        <w:szCs w:val="20"/>
        <w:lang w:bidi="zxx"/>
      </w:rPr>
      <w:t xml:space="preserve">strona </w:t>
    </w:r>
    <w:r>
      <w:rPr>
        <w:rFonts w:cs="Tahoma"/>
        <w:sz w:val="20"/>
        <w:szCs w:val="20"/>
        <w:lang w:bidi="zxx"/>
      </w:rPr>
      <w:fldChar w:fldCharType="begin"/>
    </w:r>
    <w:r>
      <w:rPr>
        <w:sz w:val="20"/>
        <w:szCs w:val="20"/>
        <w:rFonts w:cs="Tahoma"/>
        <w:lang w:bidi="zxx"/>
      </w:rPr>
      <w:instrText xml:space="preserve"> PAGE </w:instrText>
    </w:r>
    <w:r>
      <w:rPr>
        <w:sz w:val="20"/>
        <w:szCs w:val="20"/>
        <w:rFonts w:cs="Tahoma"/>
        <w:lang w:bidi="zxx"/>
      </w:rPr>
      <w:fldChar w:fldCharType="separate"/>
    </w:r>
    <w:r>
      <w:rPr>
        <w:sz w:val="20"/>
        <w:szCs w:val="20"/>
        <w:rFonts w:cs="Tahoma"/>
        <w:lang w:bidi="zxx"/>
      </w:rPr>
      <w:t>4</w:t>
    </w:r>
    <w:r>
      <w:rPr>
        <w:sz w:val="20"/>
        <w:szCs w:val="20"/>
        <w:rFonts w:cs="Tahoma"/>
        <w:lang w:bidi="zxx"/>
      </w:rPr>
      <w:fldChar w:fldCharType="end"/>
    </w:r>
    <w:r>
      <w:rPr>
        <w:rFonts w:cs="Tahoma"/>
        <w:sz w:val="20"/>
        <w:szCs w:val="20"/>
        <w:lang w:bidi="zxx"/>
      </w:rPr>
      <w:t xml:space="preserve"> z </w:t>
    </w:r>
    <w:r>
      <w:rPr>
        <w:rFonts w:cs="Tahoma"/>
        <w:sz w:val="20"/>
        <w:szCs w:val="20"/>
        <w:lang w:bidi="zxx"/>
      </w:rPr>
      <w:fldChar w:fldCharType="begin"/>
    </w:r>
    <w:r>
      <w:rPr>
        <w:sz w:val="20"/>
        <w:szCs w:val="20"/>
        <w:rFonts w:cs="Tahoma"/>
        <w:lang w:bidi="zxx"/>
      </w:rPr>
      <w:instrText xml:space="preserve"> NUMPAGES \* ARABIC </w:instrText>
    </w:r>
    <w:r>
      <w:rPr>
        <w:sz w:val="20"/>
        <w:szCs w:val="20"/>
        <w:rFonts w:cs="Tahoma"/>
        <w:lang w:bidi="zxx"/>
      </w:rPr>
      <w:fldChar w:fldCharType="separate"/>
    </w:r>
    <w:r>
      <w:rPr>
        <w:sz w:val="20"/>
        <w:szCs w:val="20"/>
        <w:rFonts w:cs="Tahoma"/>
        <w:lang w:bidi="zxx"/>
      </w:rPr>
      <w:t>4</w:t>
    </w:r>
    <w:r>
      <w:rPr>
        <w:sz w:val="20"/>
        <w:szCs w:val="20"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>ZP-2380-489-91/2011</w:t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72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7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8Num4z5">
    <w:name w:val="WW8Num4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sz w:val="18"/>
      <w:szCs w:val="18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sz w:val="18"/>
      <w:szCs w:val="18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5z2">
    <w:name w:val="WW8Num25z2"/>
    <w:qFormat/>
    <w:rPr>
      <w:sz w:val="18"/>
      <w:szCs w:val="18"/>
    </w:rPr>
  </w:style>
  <w:style w:type="character" w:styleId="WW8Num25z4">
    <w:name w:val="WW8Num25z4"/>
    <w:qFormat/>
    <w:rPr>
      <w:rFonts w:ascii="Wingdings 2" w:hAnsi="Wingdings 2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hanging="1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5:00Z</dcterms:created>
  <dc:creator>Grzegorz Szubert</dc:creator>
  <dc:description/>
  <dc:language>en-US</dc:language>
  <cp:lastModifiedBy>Beata</cp:lastModifiedBy>
  <cp:lastPrinted>2011-05-19T16:00:00Z</cp:lastPrinted>
  <dcterms:modified xsi:type="dcterms:W3CDTF">2011-05-19T14:00:00Z</dcterms:modified>
  <cp:revision>29</cp:revision>
  <dc:subject/>
  <dc:title>U M O W A  PROJEKT</dc:title>
</cp:coreProperties>
</file>