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 xml:space="preserve">Nr sprawy F- 146/11 </w:t>
        <w:tab/>
        <w:tab/>
        <w:tab/>
        <w:tab/>
        <w:t xml:space="preserve">                    Piekary Śląskie, dnia 30.08.2011r.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BORZE NAJKORZYSTNIEJSZEJ OFERTY</w:t>
      </w:r>
    </w:p>
    <w:p>
      <w:pPr>
        <w:pStyle w:val="Zawartotabeli"/>
        <w:jc w:val="both"/>
        <w:rPr>
          <w:rFonts w:eastAsia="Lucida Sans Unicode" w:cs="Lucida Sans Unicode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 xml:space="preserve"> </w:t>
      </w:r>
    </w:p>
    <w:p>
      <w:pPr>
        <w:pStyle w:val="Zawartotabeli"/>
        <w:jc w:val="both"/>
        <w:rPr>
          <w:rFonts w:eastAsia="Lucida Sans Unicode" w:cs="Lucida Sans Unicode"/>
          <w:color w:val="auto"/>
          <w:sz w:val="24"/>
          <w:szCs w:val="20"/>
          <w:lang w:val="pl-PL" w:bidi="zxx"/>
        </w:rPr>
      </w:pPr>
      <w:r>
        <w:rPr>
          <w:rFonts w:eastAsia="Lucida Sans Unicode" w:cs="Lucida Sans Unicode"/>
          <w:color w:val="auto"/>
          <w:sz w:val="24"/>
          <w:szCs w:val="20"/>
          <w:lang w:val="pl-PL" w:bidi="zxx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Nazwa i adres zamawiającego:  KOMENDA WOJEWÓDZKA POLICJI w  KATOWICA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sz w:val="24"/>
        </w:rPr>
        <w:t>40- 038 Katowice , ul. Lompy 19</w:t>
      </w:r>
    </w:p>
    <w:p>
      <w:pPr>
        <w:pStyle w:val="Normal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wadzący postępowanie:         KOMENDA MIEJSKA POLICJI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</w:t>
      </w:r>
      <w:r>
        <w:rPr>
          <w:sz w:val="24"/>
        </w:rPr>
        <w:t>W PIEKARACH ŚLĄSKI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>41-940 Piekary Śląskie, ul. Kalwaryjska 62</w:t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Zawartotabeli"/>
        <w:widowControl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 xml:space="preserve">       </w:t>
      </w:r>
      <w:r>
        <w:rPr>
          <w:rFonts w:eastAsia="Times New Roman" w:cs="Lucida Sans Unicode"/>
          <w:color w:val="auto"/>
          <w:sz w:val="24"/>
          <w:szCs w:val="20"/>
          <w:lang w:val="pl-PL" w:bidi="zxx"/>
        </w:rPr>
        <w:t>Określenie przedmiotu zamówienia:</w:t>
      </w:r>
    </w:p>
    <w:p>
      <w:pPr>
        <w:pStyle w:val="Normal"/>
        <w:jc w:val="center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>„</w:t>
      </w: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>WYWÓZ NIECZYSTOŚCI STAŁYCH Z KOMENDY MIEJSKIEJ POLICJI                     W PIEKARACH ŚLĄSKICH”.</w:t>
      </w:r>
    </w:p>
    <w:p>
      <w:pPr>
        <w:pStyle w:val="Zawartotabeli"/>
        <w:widowControl/>
        <w:suppressAutoHyphens w:val="false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ind w:left="0" w:right="0" w:firstLine="708"/>
        <w:jc w:val="both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>Komenda Miejska Policji w Piekarach Śląskich zgodnie z art. 92 ustawy Prawa Zamówień publicznych informuje, że w postępowaniu o udzielenie zamówienia publicznego na wywóz nieczystości z terenu Komendy Miejskiej Policji w Piekarach Śląskich prowadzonym w trybie przetargu nieograniczonego wybrano jako najkorzystniejszą ofertę firmy:</w:t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„</w:t>
      </w:r>
      <w:r>
        <w:rPr>
          <w:rStyle w:val="StrongEmphasis"/>
          <w:sz w:val="24"/>
          <w:szCs w:val="24"/>
        </w:rPr>
        <w:t>REMONDIS”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rnowskie Góry Sp. z o.o.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Nakielska 1-3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2-600 Tarnowskie Góry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 xml:space="preserve">Cena (suma cen) zaoferowana w tej ofercie wynosi: </w:t>
      </w: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  <w:t>26,98 zł brutto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color w:val="auto"/>
          <w:sz w:val="24"/>
          <w:szCs w:val="20"/>
          <w:lang w:val="pl-PL" w:bidi="zxx"/>
        </w:rPr>
        <w:t xml:space="preserve">Słownie: </w:t>
      </w: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  <w:t>dwadzieścia sześć złotych 98/100</w:t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bidi="zxx"/>
        </w:rPr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0"/>
          <w:lang w:val="en-US" w:bidi="zxx"/>
        </w:rPr>
        <w:t>Uzasadnienie wyboru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en-US" w:bidi="zxx"/>
        </w:rPr>
        <w:t xml:space="preserve">: Oferta uzyskała największą ilość punktów w kryterium cena i 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pl-PL" w:bidi="zxx"/>
        </w:rPr>
        <w:t>spełnia wszystkie wymagania postawione przez zamawiającego w Specyfikacji Istotnych Warunków Zamówienia.</w:t>
      </w:r>
    </w:p>
    <w:p>
      <w:pPr>
        <w:pStyle w:val="Normal"/>
        <w:jc w:val="both"/>
        <w:rPr>
          <w:rFonts w:ascii="Times New Roman" w:hAnsi="Times New Roman" w:eastAsia="Times New Roman" w:cs="Lucida Sans Unicode"/>
          <w:b/>
          <w:b/>
          <w:i w:val="false"/>
          <w:i w:val="false"/>
          <w:color w:val="auto"/>
          <w:sz w:val="24"/>
          <w:szCs w:val="20"/>
          <w:lang w:val="pl-PL" w:bidi="zxx"/>
        </w:rPr>
      </w:pPr>
      <w:r>
        <w:rPr>
          <w:rFonts w:eastAsia="Times New Roman" w:cs="Lucida Sans Unicode"/>
          <w:b/>
          <w:i w:val="false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niniejszego zadania w postępowaniu o udzielenie zamówienia publicznego prowadzonego w trybie przetargu nieograniczonego, zostało złożonych sześć ofert.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2"/>
        <w:gridCol w:w="2653"/>
        <w:gridCol w:w="266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Nr. ofer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Nazwa i adres Wykonawc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Wartość usługi brut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Liczba punktów w kryterium cena 100%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Veolia Usługi dla środowiska Recykling Sp. zo.o., ul Szobiszowicka 1, 44-100 Gliwice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64,80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4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zxx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REMONDIS Tarnowskie Góry Sp. zo.o.  ul Nakielska 1-3, 42-600 Tarnowskie Góry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31,32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1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SITA ŚLĄSK Sp. zo.o.,                  ul. Przemysłowa 76, 43-100 Tychy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54,00 zł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5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ALBA Południe Polska Sp. z o.o. ul. Starocmentarna 2, 41-300 Dąbrowa Górnicza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43,42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7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WYWÓZ NIECZYSTOŚCI ORAZ PRZEWÓZ ŁADUNKÓW Wiesław Strach, ul. Kosmowskiej 6m94, 42-200  Częstochowa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31,32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1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6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  <w:t>ZAKŁAD OCZYSZCZANIA MIASTA Zbigniew Strach, Korzonek 98, 42-274 Konopiska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42,50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74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Lucida Sans Unicode"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color w:val="auto"/>
          <w:sz w:val="24"/>
          <w:szCs w:val="24"/>
          <w:lang w:val="pl-PL" w:bidi="zxx"/>
        </w:rPr>
        <w:t>Dwie firmy złożyły oferty z jednakową ceną :</w:t>
      </w:r>
    </w:p>
    <w:p>
      <w:pPr>
        <w:pStyle w:val="Normal"/>
        <w:spacing w:lineRule="auto" w:line="360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 xml:space="preserve">1.REMONDIS Tarnowskie Góry Sp. z o.o. ul. Nakielska 1-3 42-600 Tarnowskie Góry </w:t>
      </w:r>
    </w:p>
    <w:p>
      <w:pPr>
        <w:pStyle w:val="Normal"/>
        <w:spacing w:lineRule="auto" w:line="360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>31,32 zł. brutto za wywóz 1szt pojemnika PA 1100l</w:t>
      </w:r>
    </w:p>
    <w:p>
      <w:pPr>
        <w:pStyle w:val="Normal"/>
        <w:spacing w:lineRule="auto" w:line="360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  <w:t xml:space="preserve">2.WYWÓZ NIECZYSTOŚCI ORAZ PRZEWÓZ ŁADUNKÓW WIESŁAW STRACH </w:t>
      </w:r>
    </w:p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en-US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en-US" w:bidi="zxx"/>
        </w:rPr>
        <w:t>ul. Kosmowskiej 6m94 42-224 Częstochowa 31,32 zł. brutto za wywóz 1szt pojemnika                   PA 1100l</w:t>
      </w:r>
    </w:p>
    <w:p>
      <w:pPr>
        <w:pStyle w:val="TableContents"/>
        <w:ind w:left="0" w:right="0" w:firstLine="708"/>
        <w:jc w:val="both"/>
        <w:rPr/>
      </w:pPr>
      <w:r>
        <w:rPr>
          <w:rFonts w:eastAsia="Times New Roman" w:cs="Lucida Sans Unicode"/>
          <w:color w:val="auto"/>
          <w:sz w:val="24"/>
          <w:szCs w:val="24"/>
          <w:lang w:val="pl-PL" w:bidi="zxx"/>
        </w:rPr>
        <w:t xml:space="preserve">Na dzień 20.07.2011r godz. 11.00 wezwano w/w wykonawców do złożenia ofert dodatkowych. </w:t>
      </w:r>
      <w:r>
        <w:rPr>
          <w:rFonts w:eastAsia="Times New Roman" w:cs="Lucida Sans Unicode"/>
          <w:color w:val="auto"/>
          <w:sz w:val="24"/>
          <w:szCs w:val="24"/>
          <w:lang w:val="en-US" w:bidi="zxx"/>
        </w:rPr>
        <w:t>. W dniu 20.07.2011 wpłynęły oferty dodatkowe od w/w firm oraz nastąpiło ich otwarcie. Wezwane do złożenia ofert dodatkowych firmy zaproponowały następujące ceny ofert:</w:t>
      </w:r>
    </w:p>
    <w:p>
      <w:pPr>
        <w:pStyle w:val="TableContents"/>
        <w:jc w:val="both"/>
        <w:rPr>
          <w:rFonts w:eastAsia="Times New Roman" w:cs="Lucida Sans Unicode"/>
          <w:color w:val="auto"/>
          <w:sz w:val="24"/>
          <w:szCs w:val="24"/>
          <w:lang w:val="en-US" w:bidi="zxx"/>
        </w:rPr>
      </w:pPr>
      <w:r>
        <w:rPr>
          <w:rFonts w:eastAsia="Times New Roman" w:cs="Lucida Sans Unicode"/>
          <w:color w:val="auto"/>
          <w:sz w:val="24"/>
          <w:szCs w:val="24"/>
          <w:lang w:val="en-US" w:bidi="zxx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2"/>
        <w:gridCol w:w="2653"/>
        <w:gridCol w:w="266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Nr. ofer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Nazwa i adres Wykonawc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Wartość usługi brut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Liczba punktów w kryterium cena 100%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bidi="zxx"/>
              </w:rPr>
              <w:t>REMONDIS Tarnowskie Góry Sp. z o.o ul. Nakielska 1-3, 42-600 Tarnowskie Góry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26,98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0"/>
                <w:szCs w:val="24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4"/>
                <w:lang w:val="pl-PL" w:bidi="zxx"/>
              </w:rPr>
              <w:t>WYWÓZ NIECZYSTOŚCI ORAZ PRZEWÓZ ŁADUNKÓW Wiesław Strach, ul. Kosmowskiej 6m94, 42-200 Częstochowa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28,62 zł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zxx"/>
              </w:rPr>
              <w:t xml:space="preserve">                       </w:t>
            </w: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</w:tbl>
    <w:p>
      <w:pPr>
        <w:pStyle w:val="TableContents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Times New Roman" w:cs="Lucida Sans Unicode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Lucida Sans Unicode"/>
          <w:b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I Z-CA Komendanta Miejskiego Policj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w Piekarach Śląskich</w:t>
      </w:r>
    </w:p>
    <w:p>
      <w:pPr>
        <w:pStyle w:val="Normal"/>
        <w:jc w:val="right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p>
      <w:pPr>
        <w:pStyle w:val="Normal"/>
        <w:jc w:val="right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                                                         </w:t>
      </w: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pdinsp. mgr Dominik Łączyk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16"/>
          <w:szCs w:val="20"/>
          <w:lang w:val="pl-PL" w:bidi="zxx"/>
        </w:rPr>
      </w:pPr>
      <w:r>
        <w:rPr>
          <w:rFonts w:eastAsia="Times New Roman" w:cs="Lucida Sans Unicode"/>
          <w:color w:val="auto"/>
          <w:sz w:val="16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wyk w 9 egz AP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egz. 1 – strona internetowa</w:t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egz. 2 – tablica ogłoszeń KMP Piekary Śląskie</w:t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 xml:space="preserve">egz. 3 - </w:t>
      </w:r>
      <w:r>
        <w:rPr>
          <w:rFonts w:eastAsia="Lucida Sans Unicode" w:cs="Lucida Sans Unicode"/>
          <w:color w:val="auto"/>
          <w:sz w:val="20"/>
          <w:szCs w:val="20"/>
          <w:lang w:val="pl-PL" w:bidi="zxx"/>
        </w:rPr>
        <w:t>REMONDIS Tarnowskie Góry Sp. z o.o ul. Nakielska 1-3, 42-600 Tarnowskie Góry</w:t>
      </w:r>
    </w:p>
    <w:p>
      <w:pPr>
        <w:pStyle w:val="Normal"/>
        <w:rPr/>
      </w:pPr>
      <w:r>
        <w:rPr/>
        <w:t>egz.4 - Veolia Usługi dla środowiska Recykling Sp. zo.o., ul Szobiszowicka 1, 44-100 Gliwice</w:t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  <w:t>egz.5 -</w:t>
      </w:r>
      <w:r>
        <w:rPr>
          <w:rFonts w:eastAsia="Lucida Sans Unicode" w:cs="Lucida Sans Unicode"/>
          <w:color w:val="auto"/>
          <w:sz w:val="20"/>
          <w:szCs w:val="20"/>
          <w:lang w:val="pl-PL" w:bidi="zxx"/>
        </w:rPr>
        <w:t xml:space="preserve"> SITA ŚLĄSK Sp. zo.o., ul. Przemysłowa 76, 43-100 Tychy</w:t>
      </w:r>
    </w:p>
    <w:p>
      <w:pPr>
        <w:pStyle w:val="Zawartotabeli"/>
        <w:widowControl/>
        <w:suppressAutoHyphens w:val="false"/>
        <w:rPr>
          <w:rFonts w:eastAsia="Lucida Sans Unicode" w:cs="Lucida Sans Unicode"/>
          <w:color w:val="auto"/>
          <w:sz w:val="20"/>
          <w:szCs w:val="20"/>
          <w:lang w:val="pl-PL" w:bidi="zxx"/>
        </w:rPr>
      </w:pPr>
      <w:r>
        <w:rPr>
          <w:rFonts w:eastAsia="Lucida Sans Unicode" w:cs="Lucida Sans Unicode"/>
          <w:color w:val="auto"/>
          <w:sz w:val="20"/>
          <w:szCs w:val="20"/>
          <w:lang w:val="pl-PL" w:bidi="zxx"/>
        </w:rPr>
        <w:t>egz.6 - ALBA Południe Polska Sp. z o.o. ul. Starocmentarna 2, 41-300 Dąbrowa Górnicza</w:t>
      </w:r>
    </w:p>
    <w:p>
      <w:pPr>
        <w:pStyle w:val="Normal"/>
        <w:rPr/>
      </w:pPr>
      <w:r>
        <w:rPr/>
        <w:t xml:space="preserve">egz.7 - WYWÓZ NIECZYSTOŚCI ORAZ PRZEWÓZ ŁADUNKÓW Wiesław Strach, ul. Kosmowskiej 6m94, 42-200 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Częstochowa</w:t>
      </w:r>
    </w:p>
    <w:p>
      <w:pPr>
        <w:pStyle w:val="Normal"/>
        <w:rPr/>
      </w:pPr>
      <w:r>
        <w:rPr/>
        <w:t>egz.8 -ZAKŁAD OCZYSZCZANIA MIASTA Zbigniew Strach, Korzonek 98, 42-274 Konopiska</w:t>
      </w:r>
    </w:p>
    <w:p>
      <w:pPr>
        <w:pStyle w:val="Normal"/>
        <w:rPr/>
      </w:pPr>
      <w:r>
        <w:rPr/>
        <w:t>egz.9 – a/a dokumentacja przetargowa</w:t>
      </w:r>
    </w:p>
    <w:p>
      <w:pPr>
        <w:pStyle w:val="Normal"/>
        <w:rPr/>
      </w:pPr>
      <w:r>
        <w:rPr/>
      </w:r>
    </w:p>
    <w:p>
      <w:pPr>
        <w:pStyle w:val="Zawartotabeli"/>
        <w:widowControl/>
        <w:suppressAutoHyphens w:val="false"/>
        <w:rPr>
          <w:rFonts w:eastAsia="Times New Roman" w:cs="Lucida Sans Unicode"/>
          <w:color w:val="auto"/>
          <w:sz w:val="20"/>
          <w:szCs w:val="20"/>
          <w:lang w:val="pl-PL" w:bidi="zxx"/>
        </w:rPr>
      </w:pPr>
      <w:r>
        <w:rPr>
          <w:rFonts w:eastAsia="Times New Roman" w:cs="Lucida Sans Unicode"/>
          <w:color w:val="auto"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Olek</dc:creator>
  <dc:description/>
  <dc:language>en-US</dc:language>
  <cp:lastModifiedBy>Policja</cp:lastModifiedBy>
  <cp:lastPrinted>2011-08-30T13:40:00Z</cp:lastPrinted>
  <dcterms:modified xsi:type="dcterms:W3CDTF">2011-08-30T10:48:00Z</dcterms:modified>
  <cp:revision>56</cp:revision>
  <dc:subject/>
  <dc:title>Nr sprawy F- 1141/09 </dc:title>
</cp:coreProperties>
</file>