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Załącznik nr 4 do SIWZ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 xml:space="preserve">Nr sprawy-15/2011        </w:t>
      </w:r>
    </w:p>
    <w:p>
      <w:pPr>
        <w:pStyle w:val="Heading"/>
        <w:rPr>
          <w:rFonts w:ascii="Palatino Linotype" w:hAnsi="Palatino Linotype" w:eastAsia="Times New Roman" w:cs="Palatino Linotype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>UMOWA  -Projekt</w:t>
      </w:r>
    </w:p>
    <w:p>
      <w:pPr>
        <w:pStyle w:val="Heading"/>
        <w:rPr>
          <w:rFonts w:eastAsia="Times New Roman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4"/>
          <w:szCs w:val="24"/>
          <w:lang w:val="pl-PL" w:bidi="ar-SA"/>
        </w:rPr>
        <w:t xml:space="preserve">                            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zawarta w dniu ........................ roku w trybie art.39 ustawy z dnia 29 stycznia 2004 roku Prawo zamówień publicznych (Dz. U. 223/07/1655 z późn. zm.) pomiędzy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Palatino Linotype" w:ascii="Palatino Linotype" w:hAnsi="Palatino Linotype"/>
          <w:b/>
          <w:color w:val="auto"/>
          <w:sz w:val="22"/>
          <w:szCs w:val="22"/>
          <w:lang w:val="pl-PL" w:bidi="ar-SA"/>
        </w:rPr>
        <w:t>Komendą  Wojewódzką Policji  w Katowicach, 40-038 Katowice ul. Lompy 19,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spacing w:lineRule="atLeast" w:line="1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NIP : 634-013-79-13,  REGON 270208292 </w:t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zwaną  w dalszej części umowy Zamawiającym, reprezentowaną przez </w:t>
      </w:r>
    </w:p>
    <w:p>
      <w:pPr>
        <w:pStyle w:val="Normal"/>
        <w:spacing w:lineRule="atLeast" w:line="10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pl-PL" w:bidi="ar-SA"/>
        </w:rPr>
        <w:t>Zastępcę  Komendanta Wojewódzkiego Policji w Katowicach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insp. mgr Ryszarda  Leśniewskiego</w:t>
      </w:r>
    </w:p>
    <w:p>
      <w:pPr>
        <w:pStyle w:val="TextBody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    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a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NIP:..............................., REGON:......................................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wpis do ewidencji działalności gospodarczej ................................................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zwanym w dalszej części umowy Wykonawcą, reprezentowanym przez </w:t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1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Wykonawca zobowiązuje się do ś</w:t>
      </w:r>
      <w:r>
        <w:rPr>
          <w:rFonts w:eastAsia="Times New Roman" w:cs="Palatino Linotype" w:ascii="Palatino Linotype" w:hAnsi="Palatino Linotype"/>
          <w:bCs/>
          <w:color w:val="000000"/>
          <w:sz w:val="22"/>
          <w:szCs w:val="22"/>
          <w:lang w:val="pl-PL" w:bidi="ar-SA"/>
        </w:rPr>
        <w:t xml:space="preserve">wiadczenia usług konserwacji i przeglądu urządzeń kotłowni gazowych  w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następujących budynkach: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1.Komisariat I Policji w Zabrzu, ul. 3 Maja 53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ab/>
        <w:t xml:space="preserve">– </w:t>
      </w: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kocioł gazowy JUBAM GAZ 105 kW – c.o.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2.Komisariat II Policji  w Zabrzu, ul. Trocera 36: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ab/>
        <w:t xml:space="preserve">– </w:t>
      </w: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2 kotły gazowe JUNKERS SUPRALINE – c.o.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3.Komisariat IV Policji  w Zabrzu, ul. Tarnopolska 73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1"/>
          <w:szCs w:val="21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kocioł gazowy de DIETRICH 94 kW – c.o.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1"/>
          <w:szCs w:val="21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4. Komisariat V Policji w Zabrzu, ul. Krakowska 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1"/>
          <w:szCs w:val="21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kocioł gazowy JUBAM GAZ 105 kW – c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1"/>
          <w:szCs w:val="21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1"/>
          <w:szCs w:val="21"/>
          <w:lang w:val="pl-PL" w:bidi="ar-SA"/>
        </w:rPr>
        <w:t>podgrzewacz gazowy AMERICAN WATHER 19,9 kW – ciepła woda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za kwotę nieprzekraczającą łącznie przez czas trwania umowy .....................złotych brutto  (słownie:........................................................................................................)   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2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1. Wykonawca w okresie serwisowania zapewnia konserwację i przegląd uwzględniając</w:t>
      </w:r>
    </w:p>
    <w:p>
      <w:pPr>
        <w:pStyle w:val="Normal"/>
        <w:spacing w:lineRule="atLeast" w:line="20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koszty materiałów eksploatacyjnych oraz koszty dojazdu </w:t>
      </w:r>
    </w:p>
    <w:p>
      <w:pPr>
        <w:pStyle w:val="Normal"/>
        <w:spacing w:lineRule="atLeast" w:line="20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2.W ramach konserwacji i przeglądu urządzeń poszczególnych kotłowni Wykonawca zobowiązuje się wykonać następujące czyn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konserwacja kotła (czyszczenie, sprawdzenie stanu komory spal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czyszczenie i regulacja pal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regulacja i kontrola systemu ster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kontrola naczyń przeponowych (sprawdzenie ciśnienia po stronie powietr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czyszczenie filtrów w instalacji centralnego ogrze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tLeast" w:line="20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sporządzenie dla Zamawiającego protokołów z przeprowadzonych przeglądów jeden raz w roku wraz z wynikami pomiarów i zaleceniami do wykonania.</w:t>
      </w:r>
    </w:p>
    <w:p>
      <w:pPr>
        <w:pStyle w:val="TextBody"/>
        <w:spacing w:lineRule="atLeast" w:line="20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2. Wykonawca zobowiązuje się do minimum dwóch kontroli w roku na wezwanie Zamawiającego  poszczególnych kotłowni celem ewentualnego wyregulowania, pomocy                w obsłudze i zaprogramowaniu urządzeń. </w:t>
      </w:r>
    </w:p>
    <w:p>
      <w:pPr>
        <w:pStyle w:val="TextBody"/>
        <w:spacing w:lineRule="atLeast" w:line="20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3.Płatność za wykonane usługi nastąpi zgodnie z załącznikiem nr 1 do oferty z dnia ................ stanowiącym integralną część umowy. </w:t>
      </w:r>
    </w:p>
    <w:p>
      <w:pPr>
        <w:pStyle w:val="TextBody"/>
        <w:spacing w:lineRule="atLeast" w:line="20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4. W sezonie grzewczym Wykonawca zobowiązuje się ponadto do niezwłocznego usunięcia awarii urządzeń  w ciągu 24 godzin po telefonicznym zgłoszeniu usterki. </w:t>
      </w:r>
    </w:p>
    <w:p>
      <w:pPr>
        <w:pStyle w:val="TextBody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3</w:t>
      </w:r>
    </w:p>
    <w:p>
      <w:pPr>
        <w:pStyle w:val="TextBody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Umowa zostaje zawarta na czas określony jednego roku od .........................do ..................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Zamawiający zastrzega sobie prawo odstąpienia od umowy w przypadku nie dochowania przez Wykonawcę warunków umowy, działania na szkodę Zamawiającego lub w sposób naruszający interes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W razie wystąpienia okoliczności powodującej, że wykonanie umowy nie leży w interesie publicznym, czego nie można było przewidzieć w chwili zawarcia umowy, Zamawiający może odstąpić od umowy w terminie 30 dni od powzięcia wiadomości o powyższych okolicznościach i w takim przypadku Wykonawca może żądać jedynie wynagrodzenia należnego mu z tytułu wykonania części umowy. 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  </w:t>
      </w:r>
    </w:p>
    <w:p>
      <w:pPr>
        <w:pStyle w:val="TextBody"/>
        <w:spacing w:lineRule="atLeast" w:line="100"/>
        <w:rPr>
          <w:rFonts w:ascii="Palatino Linotype" w:hAnsi="Palatino Linotype" w:eastAsia="Times New Roman" w:cs="Palatino Linotype"/>
          <w:color w:val="auto"/>
          <w:sz w:val="28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4</w:t>
      </w:r>
    </w:p>
    <w:p>
      <w:pPr>
        <w:pStyle w:val="TextBody"/>
        <w:spacing w:lineRule="atLeast" w:line="100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Za wykonanie usług Zamawiający zapłaci Wykonawcy na podstawie wystawionej faktury, doręczonej do odbiorcy usług tj. Komendy Miejskiej Policji w Zabrzu, ul. 1 Maja 10 - w terminie 30 dni  na rachunek wskazany przez Wykonawcę w fakturze. Faktury będą wystawiane każdorazowo po wykonaniu usługi w przynajmniej jednym                                            z wyszczególnionych w § 1 obiektów.                                                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5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" w:leader="none"/>
        </w:tabs>
        <w:ind w:left="3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W przypadku nie dochowania przez Zamawiającego terminu zapłaty, Wykonawcy przysługuje uprawnienie do naliczenia odsetek ustawowych za zwłokę w płat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" w:leader="none"/>
        </w:tabs>
        <w:ind w:left="3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Strony zgodnie postanawiają, że Zamawiającemu przysługuje uprawnienie do obciążenia Wykonawcy karami umownymi, w sposób jak następuje:</w:t>
      </w:r>
    </w:p>
    <w:p>
      <w:pPr>
        <w:pStyle w:val="TextBody"/>
        <w:numPr>
          <w:ilvl w:val="0"/>
          <w:numId w:val="0"/>
        </w:numPr>
        <w:ind w:left="3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a) w przypadku odstąpienia przez Zamawiającego lub Wykonawcę umowy z przyczyn leżących po stronie Wykonawcy – karą umowną w wysokości 10% wartości zamówienia brutto,</w:t>
      </w:r>
    </w:p>
    <w:p>
      <w:pPr>
        <w:pStyle w:val="TextBody"/>
        <w:numPr>
          <w:ilvl w:val="0"/>
          <w:numId w:val="0"/>
        </w:numPr>
        <w:ind w:left="3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b) w przypadku nienależytego wykonania umowy przez Wykonawcę – karą umowną w wysokości 5% wartości zamówienia brutto za każdy dzie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" w:leader="none"/>
        </w:tabs>
        <w:ind w:left="30" w:right="0" w:hanging="0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Niezależnie od kar umownych, określonych w paragrafie 5 ust. 3, Zamawiającemu przysługuje uprawnienie do dochodzenia od Wykonawcy roszczeń odszkodowawczych na zasadach ogólnych, jeżeli wartość powstałej szkody przekroczy wysokość kar umownych.</w:t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-15" w:right="0" w:firstLine="15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6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ind w:left="756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Strony umowy zgodnie postanawiają, że prawa i obowiązki, jak również roszczenia wynikające z niniejszej umowy, nie mogą być przedmiotem cesji na rzecz innych podmiotów bez zgody Zamawiającego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7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Zmiany umowy  wymagają pisemnej pod rygorem nieważności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8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Spory powstałe na tle wykonywania umowy  rozstrzygane będą przez sąd właściwy dla siedziby Zamawiającego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 xml:space="preserve">W sprawach nieuregulowanych umową zastosowanie mieć będą przepisy Kodeksu cywilnego  i ustawy Prawo zamówień publicznych. 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  <w:t>§ 10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color w:val="auto"/>
          <w:sz w:val="24"/>
          <w:szCs w:val="24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pl-PL" w:bidi="ar-SA"/>
        </w:rPr>
      </w:r>
    </w:p>
    <w:p>
      <w:pPr>
        <w:pStyle w:val="TextBody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Umowę sporządzono w czterech egzemplarzach, jeden dla Wykonawcy, trzy dla Zamawiającego ( 1 egz. Wydział Finansów, 1 egz. Wydział Zaopatrzenia, 3 egz. KMP Zabrze ).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  <w:t>Zamawiający:</w:t>
        <w:tab/>
        <w:tab/>
        <w:tab/>
        <w:tab/>
        <w:tab/>
        <w:t xml:space="preserve">                                     Wykonawca: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pl-PL" w:bidi="ar-SA"/>
        </w:rPr>
        <w:t xml:space="preserve">                                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pl-PL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pl-PL" w:bidi="ar-SA"/>
        </w:rPr>
      </w:r>
    </w:p>
    <w:p>
      <w:pPr>
        <w:pStyle w:val="TextBody"/>
        <w:ind w:left="0" w:right="0" w:firstLine="709"/>
        <w:jc w:val="center"/>
        <w:rPr>
          <w:rFonts w:eastAsia="Times New Roman" w:cs="Times New Roman"/>
          <w:color w:val="auto"/>
          <w:kern w:val="2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kern w:val="2"/>
          <w:sz w:val="20"/>
          <w:szCs w:val="24"/>
          <w:lang w:val="pl-PL" w:bidi="ar-SA"/>
        </w:rPr>
        <w:tab/>
        <w:tab/>
        <w:tab/>
        <w:tab/>
        <w:tab/>
        <w:tab/>
        <w:tab/>
        <w:tab/>
        <w:t>Załącznik nr 1 do umowy</w:t>
      </w:r>
    </w:p>
    <w:p>
      <w:pPr>
        <w:pStyle w:val="TextBody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Bookman Old Style" w:cs="Bookman Old Style"/>
          <w:color w:val="auto"/>
          <w:sz w:val="20"/>
          <w:szCs w:val="24"/>
          <w:lang w:val="pl-PL" w:bidi="ar-SA"/>
        </w:rPr>
        <w:t xml:space="preserve">                                                                                                 </w:t>
      </w:r>
    </w:p>
    <w:p>
      <w:pPr>
        <w:pStyle w:val="Tekstkomentarza"/>
        <w:rPr>
          <w:rFonts w:eastAsia="Times New Roman" w:cs="Times New Roman"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</w:r>
    </w:p>
    <w:tbl>
      <w:tblPr>
        <w:tblW w:w="10375" w:type="dxa"/>
        <w:jc w:val="left"/>
        <w:tblInd w:w="-4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456"/>
        <w:gridCol w:w="1968"/>
        <w:gridCol w:w="1698"/>
        <w:gridCol w:w="1774"/>
      </w:tblGrid>
      <w:tr>
        <w:trPr>
          <w:trHeight w:val="1110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>Lp.</w:t>
            </w:r>
          </w:p>
        </w:tc>
        <w:tc>
          <w:tcPr>
            <w:tcW w:w="4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>Zadanie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>Cena netto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zxx" w:bidi="ar-SA"/>
              </w:rPr>
              <w:t>Stawka p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 xml:space="preserve">odatku VAT 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zxx" w:bidi="ar-SA"/>
              </w:rPr>
              <w:t>w %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  <w:t>Cena brutto</w:t>
            </w:r>
          </w:p>
        </w:tc>
      </w:tr>
      <w:tr>
        <w:trPr>
          <w:trHeight w:val="157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  <w:t>1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nserwacja i przegląd kotłowni gazowej                    w budynku Komisariatu I Policji w Zabrzu,                      ul.  3 Maja 53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kocioł gazowy JUBAM GAZ 105 k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  <w:t>2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zxx" w:bidi="ar-SA"/>
              </w:rPr>
            </w:r>
          </w:p>
        </w:tc>
        <w:tc>
          <w:tcPr>
            <w:tcW w:w="4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nserwacja i przegląd kotłowni gazowej                 w budynku Komisariatu II Policji w Zabrzu,              ul. Trocera 36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2 kotły gazowe JUNKERS SUPRALINE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zxx" w:bidi="ar-SA"/>
              </w:rPr>
            </w:r>
          </w:p>
        </w:tc>
      </w:tr>
      <w:tr>
        <w:trPr>
          <w:trHeight w:val="14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pl-PL" w:bidi="ar-SA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nserwacja i przegląd kotłowni gazowej                    w budynku Komisariatu IV Policji  w Zabrzu ul. Tarnopolska 73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kocioł gazowy de DIETRICH 94 k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</w:tr>
      <w:tr>
        <w:trPr>
          <w:trHeight w:val="14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zxx" w:bidi="ar-SA"/>
              </w:rPr>
              <w:t>4</w:t>
            </w:r>
          </w:p>
        </w:tc>
        <w:tc>
          <w:tcPr>
            <w:tcW w:w="4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nserwacja i przegląd kotłowni gazowej w budynku Komisariatu V Policji  w Zabrzu ul. Krakowska 11: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kocioł gazowy JUBAM GAZ 105 kW,</w:t>
            </w:r>
          </w:p>
          <w:p>
            <w:pPr>
              <w:pStyle w:val="Zawartotabeli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- podgrzewacz gazowy AMERICAN WATHER 19,9 kW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0"/>
                <w:lang w:val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0"/>
                <w:lang w:val="zxx" w:bidi="ar-SA"/>
              </w:rPr>
            </w:r>
          </w:p>
        </w:tc>
      </w:tr>
    </w:tbl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Tekstkomentarza"/>
        <w:tabs>
          <w:tab w:val="clear" w:pos="708"/>
          <w:tab w:val="left" w:pos="2160" w:leader="none"/>
        </w:tabs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>................................. dnia ...........................</w:t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ab/>
        <w:tab/>
        <w:tab/>
        <w:tab/>
        <w:tab/>
        <w:t xml:space="preserve">                    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  <w:tab/>
        <w:tab/>
        <w:tab/>
        <w:t xml:space="preserve">        </w:t>
        <w:tab/>
        <w:tab/>
        <w:tab/>
        <w:tab/>
        <w:tab/>
        <w:t xml:space="preserve">                       podpis Wykonawcy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679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4"/>
      <w:lang w:val="pl-PL" w:eastAsia="zxx" w:bidi="ar-SA"/>
    </w:rPr>
  </w:style>
  <w:style w:type="character" w:styleId="WW8Num2z0">
    <w:name w:val="WW8Num2z0"/>
    <w:qFormat/>
    <w:rPr>
      <w:rFonts w:cs="OpenSymbol;Arial Unicode MS"/>
    </w:rPr>
  </w:style>
  <w:style w:type="character" w:styleId="WW8Num3z0">
    <w:name w:val="WW8Num3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59:00Z</dcterms:created>
  <dc:creator>Finanse</dc:creator>
  <dc:description/>
  <dc:language>en-US</dc:language>
  <cp:lastModifiedBy>Renata Tomczyk</cp:lastModifiedBy>
  <cp:lastPrinted>2011-08-29T06:42:00Z</cp:lastPrinted>
  <dcterms:modified xsi:type="dcterms:W3CDTF">2011-08-29T04:43:30Z</dcterms:modified>
  <cp:revision>5</cp:revision>
  <dc:subject/>
  <dc:title/>
</cp:coreProperties>
</file>