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ab/>
        <w:tab/>
        <w:tab/>
        <w:tab/>
        <w:tab/>
        <w:tab/>
        <w:tab/>
        <w:tab/>
        <w:tab/>
        <w:t>Katowice dnia 01.09.2011 r.</w:t>
        <w:tab/>
        <w:tab/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>ZP-2380-473-86/2734/11</w:t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0" w:right="0" w:firstLine="5685"/>
        <w:jc w:val="lef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  <w:t>Egz. pojedynczy</w:t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right"/>
        <w:rPr>
          <w:rFonts w:ascii="Times New Roman" w:hAnsi="Times New Roman" w:eastAsia="Lucida Sans Unicode" w:cs="Times New Roman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val="zxx" w:eastAsia="zxx" w:bidi="zxx"/>
        </w:rPr>
      </w:r>
    </w:p>
    <w:p>
      <w:pPr>
        <w:pStyle w:val="TextBodyIndent"/>
        <w:ind w:left="0" w:right="0" w:hanging="0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zxx"/>
        </w:rPr>
        <w:tab/>
        <w:t>Komenda Wojewódzka Policji w Katowicach informuje, że do postępowania prowadzonego w trybie przetargu nieograniczonego na „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none"/>
          <w:lang w:val="zxx" w:eastAsia="ar-SA" w:bidi="zxx"/>
        </w:rPr>
        <w:t>Zakup samochodów osobowo – terenowych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lang w:val="zxx" w:eastAsia="zxx" w:bidi="zxx"/>
        </w:rPr>
        <w:t>” wpłynęły zapytania i w oparciu o przepis art. 38 ust. 2 ustawy udziela się następujących wyjaśnień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val="zxx" w:eastAsia="zxx"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zxx" w:eastAsia="zxx" w:bidi="zxx"/>
        </w:rPr>
        <w:t>Pytania z dnia 30.08.2011r.</w:t>
      </w:r>
    </w:p>
    <w:p>
      <w:pPr>
        <w:pStyle w:val="Normal"/>
        <w:ind w:left="720" w:right="0" w:hanging="72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zxx" w:eastAsia="zxx" w:bidi="zxx"/>
        </w:rPr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ytanie nr 1 :</w:t>
      </w:r>
    </w:p>
    <w:p>
      <w:pPr>
        <w:pStyle w:val="Normal"/>
        <w:ind w:left="720" w:right="0" w:hanging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731" w:right="0" w:hanging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 punkcie 1.4.1.2. załącznika nr 1 do SIWZ Zamawiający zawarł zapis: „Para drzwi bocznych skrzydłowych po obu stronach pojazdu oraz drzwi tylne”.</w:t>
      </w:r>
    </w:p>
    <w:p>
      <w:pPr>
        <w:pStyle w:val="Normal"/>
        <w:ind w:left="731" w:right="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 xml:space="preserve">Prosimy o wyjaśnienie, czy oferowany samochód ma mieć – jedną sztukę drzwi na stronę (3-drzwiowy) czy dwie sztuki na jedną stronę (5-drzwiowy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powiedź nr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Zamawiający poprzez zawarty zapis rozumie pojazd o nadwoziu 5 drzwiowym tj. wyposażony w parę drzwi </w:t>
        <w:tab/>
        <w:t>bocznych skrzydłowych po obu stronach pojazdu oraz drzwi tyln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  <w:t>Wyk. w 1 egz. W.K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 xml:space="preserve">umieszczono na stronie internetowej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sz w:val="20"/>
            <w:szCs w:val="20"/>
          </w:rPr>
          <w:t>www.slaska.policja.gov.pl</w:t>
        </w:r>
      </w:hyperlink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ab/>
        <w:tab/>
        <w:tab/>
        <w:t>Str.1/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59:44Z</dcterms:created>
  <dc:creator/>
  <dc:description/>
  <dc:language>en-US</dc:language>
  <cp:lastModifiedBy/>
  <cp:lastPrinted>2011-09-01T10:55:00Z</cp:lastPrinted>
  <dcterms:modified xsi:type="dcterms:W3CDTF">2011-08-29T10:03:37Z</dcterms:modified>
  <cp:revision>1</cp:revision>
  <dc:subject/>
  <dc:title/>
</cp:coreProperties>
</file>