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P-2380-501-96/2011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ałącznik Nr 1 do SIWZ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zy współpracy z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Wydziałem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Inwestycji i Remontów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KW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Nawiązując do ogłoszenia dotyczącego przetargu nieograniczonego na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Poprawa gospodarki cieplnej w Komisariacie V Policji w Sosnowcu: zamiana węglowego źródła ciepła na gazowe w technice kondensacyjnej z modernizacją wodnej instalacji grzewcz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eastAsia="Lucida Sans Unicode" w:cs="Tahoma"/>
          <w:b/>
          <w:b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4"/>
          <w:lang w:val="pl-PL" w:eastAsia="zxx" w:bidi="zxx"/>
        </w:rPr>
        <w:t>cena netto ............................................. złotych</w:t>
      </w:r>
    </w:p>
    <w:p>
      <w:pPr>
        <w:pStyle w:val="TextBody"/>
        <w:spacing w:lineRule="auto" w:line="24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Oświadczam, że </w:t>
      </w: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zxx" w:bidi="zxx"/>
        </w:rPr>
        <w:t xml:space="preserve">na wykonane roboty budowlane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Oświadczam, że cały zakres objęty przedmiotem zamówienia wykonam nakładem własnym, w całości /</w:t>
      </w: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ar-SA" w:bidi="zxx"/>
        </w:rPr>
        <w:t xml:space="preserve"> przy udziale podwykonawcy na niż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pl-PL" w:eastAsia="ar-SA" w:bidi="zxx"/>
        </w:rPr>
        <w:t>ej wymieniony zakres (należy także wskazać konkretnego podwykonawcy dla konkretnego zakresu)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Oświadczam, że wykonam przedmiot zamówienia w terminie określonym punktem II SIWZ i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" w:leader="none"/>
          <w:tab w:val="left" w:pos="540" w:leader="none"/>
        </w:tabs>
        <w:spacing w:lineRule="auto" w:line="240"/>
        <w:ind w:left="14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5-20T09:57:00Z</cp:lastPrinted>
  <cp:revision>0</cp:revision>
  <dc:subject/>
  <dc:title/>
</cp:coreProperties>
</file>