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Mikołów, dnia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  01.09.2011 r</w:t>
      </w:r>
    </w:p>
    <w:p>
      <w:pPr>
        <w:pStyle w:val="Normal"/>
        <w:rPr/>
      </w:pPr>
      <w:r>
        <w:rPr>
          <w:sz w:val="21"/>
          <w:szCs w:val="21"/>
        </w:rPr>
        <w:t xml:space="preserve">znak sprawy:   </w:t>
      </w:r>
      <w:r>
        <w:rPr>
          <w:b/>
          <w:bCs/>
          <w:sz w:val="21"/>
          <w:szCs w:val="21"/>
        </w:rPr>
        <w:t>2/ZP/2011  (ZP-2380-J-489/11 )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NFORMACJA O WYBORZE NAJKORZYSTNIEJSZEJ OFERTY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W oparciu o art. 92 ust. 2 ustawy Prawo zamówień publicznych, Komenda Powiatowa  Policji w Mikołowie  zawiadamia, że w prowadzonym postępowaniu „Usługi w zakresie wywozu nieczystości stałych z Komendy Powiatowej Policji w Mikołowie oraz podległych Komisariatów Policji” dokonano wyboru najkorzystniejszej oferty, którą złożyła firma: Przedsiębiorstwo Usług Komunalnych  41-700 Ruda Śląska   ul.  Kokotek 33.  Wybrany wykonawca złożył najkorzystniejszą ofertę proponując nastepujące ceny: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 xml:space="preserve"> wykonanie Zadania  Nr 1  - za cenę  33,37 zł brutto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 xml:space="preserve"> wykonanie Zadania Nr 2 –  za cenę   33,37 zł brutto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 xml:space="preserve"> wykonanie Zadania Nr 3 -   za cenę   33,37 zł brutto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i  w  ocenie kryterium „cena”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 xml:space="preserve">Ponadto do zamówienia publicznego wpłynęły oferty poniżej wymienionych firm :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335"/>
        <w:gridCol w:w="1530"/>
        <w:gridCol w:w="1485"/>
        <w:gridCol w:w="1519"/>
      </w:tblGrid>
      <w:tr>
        <w:trPr>
          <w:trHeight w:val="342" w:hRule="exac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adanie Nr 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adanie Nr 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adanie Nr 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rzeds. Usług Komunalnych 41-700 Ruda Śląska  ul. Kokotek 3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3,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3,3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3,3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rzeds. Techn. Sanit. ALBA  41-503 Chorzów ul. Bytkowska 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5,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5,1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5,1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3 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.U.K. Van Gansewinkel  41-706 Ruda Śląska  ul. Piotra Skargi 8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6,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6,1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6,1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REMONDIS Spółka z o.o.   41-203  Sosnowiec  ul. Baczyńskiego 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2,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2,1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2,1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ITA ŚLĄSK Spółka  z o.o 43-100 Tychy  ul. Przemysłowa 7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9,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0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streszczenie oceny i porównanie złożonych ofert zawierających punktację przyznaną ofertom: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335"/>
        <w:gridCol w:w="1530"/>
        <w:gridCol w:w="1485"/>
        <w:gridCol w:w="1519"/>
      </w:tblGrid>
      <w:tr>
        <w:trPr>
          <w:trHeight w:val="342" w:hRule="exac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adanie Nr 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adanie Nr 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adanie Nr 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rzeds. Usług Komunalnych 41-700 Ruda Śląska  ul. Kokotek 3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rzeds. Techn. Sanit. ALBA  41-503 Chorzów ul. Bytkowska 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3 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.U.K. Van Gansewinkel  41-706 Ruda Śląska  ul. Piotra Skargi 8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REMONDIS Spółka z o.o.   41-203  Sosnowiec  ul. Baczyńskiego 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ITA ŚLĄSK Spółka  z o.o 43-100 Tychy  ul. Przemysłowa 7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KOMENDANT  POWIATOWY POLICJI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 xml:space="preserve">                       W    MIKOŁOWIE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 xml:space="preserve">podinsp. mgr Jacek FIRLA                        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18"/>
          <w:szCs w:val="18"/>
          <w:u w:val="single"/>
          <w:lang w:val="pl-PL" w:eastAsia="zxx" w:bidi="zxx"/>
        </w:rPr>
        <w:t>Wyk. w 6  egz. EK/EK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>zamieszczono na stronie internetowej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>1 – 5  egz. wykonawcy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>6  egz. materiały postęp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6:51Z</dcterms:created>
  <dc:creator>Genowefa Brzęrzeszczykiewicz</dc:creator>
  <dc:description/>
  <dc:language>en-US</dc:language>
  <cp:lastModifiedBy>Dariusz Wesołowski</cp:lastModifiedBy>
  <cp:lastPrinted>2011-09-01T15:01:00Z</cp:lastPrinted>
  <dcterms:modified xsi:type="dcterms:W3CDTF">2011-08-02T08:29:26Z</dcterms:modified>
  <cp:revision>9</cp:revision>
  <dc:subject/>
  <dc:title/>
</cp:coreProperties>
</file>