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: 2011/S 145-240916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                            </w:t>
        <w:tab/>
        <w:t xml:space="preserve">                     Cieszyn, 01.09.201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/5/11</w:t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Cieszynie w imieniu zamawiającego Komendy Wojewódzkiej Policji w Katowicach zgodnie z art. 92 Ustawy Prawo Zamówień Publicznych informuje, że w postępowaniu przeprowadzonym  w trybie przetargu nieograniczonego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“Wyżywienie osób zatrzymanych w KPP Cieszyn”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"/>
          <w:bCs/>
          <w:color w:val="auto"/>
          <w:sz w:val="20"/>
          <w:szCs w:val="21"/>
          <w:lang w:val="pl-PL" w:eastAsia="zxx" w:bidi="zxx"/>
        </w:rPr>
        <w:t>ajkorzystniejszą ofertę  zaproponowała firma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PHU JOL-MARK Marek Krzysiak,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4-350 Węgierska Górka ul. Kamienna 7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6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1 ofertę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905"/>
        <w:gridCol w:w="1605"/>
        <w:gridCol w:w="1650"/>
        <w:gridCol w:w="1620"/>
        <w:gridCol w:w="168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8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 adres wykonawc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5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PHU JOL-MARK Marek Krzysiak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4-350 Węgierska Górka ul. Kamienna 7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yterium ceny – wysokość marż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lość punkt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kryterium ce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ryterium funkcjonalności – dowóz posił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lość punktów w kryterium funkcjonalności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liczba punktów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8 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 pk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 dowoz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 pk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 pkt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CIESZYNIE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ł. insp. mgr Grzegorz GŁADYSZ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3 eg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umieszczono na stronie internet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w miejscu publicznie dostępnym KPP Cieszy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- przesłano d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PHU JOL-MARK Marek Krzysiak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, 34-350 Węgierska Górka ul. Kamienna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- a/a dokumentacja przetargowa</w:t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/>
  <cp:lastPrinted>2011-09-02T09:33:00Z</cp:lastPrinted>
  <dcterms:modified xsi:type="dcterms:W3CDTF">2011-09-02T06:35:38Z</dcterms:modified>
  <cp:revision>13</cp:revision>
  <dc:subject/>
  <dc:title>ZP-2310-16/</dc:title>
</cp:coreProperties>
</file>