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OSTAWA MEDIÓW ENERGETYCZNYCH - PALIWA STAŁE WRAZ Z DOWOZEM DO BUDYNKÓW ADMINISTRACYJNYCH POSTERUNKÓW POLICJI KPP LUBLINIEC</w:t>
      </w:r>
      <w:r>
        <w:rPr/>
        <w:br/>
      </w:r>
      <w:r>
        <w:rPr>
          <w:b/>
        </w:rPr>
        <w:t>Numer ogłoszenia: 235663 - 2011; data zamieszczenia: 02.09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MEDIÓW ENERGETYCZNYCH - PALIWA STAŁE WRAZ Z DOWOZEM DO BUDYNKÓW ADMINISTRACYJNYCH POSTERUNKÓW POLICJI KPP LUBLIN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MEDIÓW ENERGETYCZNYCH /PALIWA STAŁE/ WRAZ Z DOWOZEM DO BUDYNKÓW ADMINISTRACYJNYCH POSTERUNKÓW POLICJI KPP LUBLINIEC : -POSTERUNEK POLICJI W WOŹNIKACH UL. OGRODOWA 1 - MIAŁ- 7.140 KG O WARTOŚCI OPAŁOWEJ NIE MNIEJSZEJ NIŻ 21.000 KJ/KG -POSTERUNEK POLICJI W PAWONKOWIE UL. SKRZYDŁOWICKA 3 - WĘGIEL GROSZEK EKOLOGICZNY -5.510 KG O WARTOŚCI OPAŁOWEJ NIE MNIEJSZEJ NIŻ 28.000 KJ/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Lublińcu 42-700 LUBLINIEC 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9.2011 godzina 09:00, miejsce: KOMENDA POWIATOWA POLICJI W LUBLIŃCU, 42-700 LUBLINIEC UL. OŚWIE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2:2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