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sprzętu informatycznego dla KMP Mysłowice</w:t>
      </w:r>
      <w:r>
        <w:rPr/>
        <w:br/>
      </w:r>
      <w:r>
        <w:rPr>
          <w:b/>
        </w:rPr>
        <w:t>Numer ogłoszenia: 274356 - 2011; data zamieszczenia: 06.09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sprzętu informatycznego dla KMP Mysłowic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Zamówienie obejmuje zakup sprzętu informatycznego, w szczególności: stanowiska dostępowe, notebooki, skanery, drukarki. Szczegółowe informacje dotyczące minimalnych parametrów technicznych oraz ilości zakupywanego sprzętu znajdują się w załączniku nr 3 do SIWZ. 2. UWAGA: Jednocześnie Zamawiający przewiduje w ramach zamówienia opcję zwiększenia ilości zakupywanego sprzętu. Ilości podane w załączniku nr 3 do SIWZ stanowią minimum, które Zamawiający na pewno zrealizuje w ramach zamówienia. Ilość sprzętu zakupywanego w ramach opcji będzie wynikać z kwoty stanowiącej różnicę pomiędzy kwotą podaną przez Zamawiającego na otwarciu przewidzianą przez niego na realizację zamówienia, a ceną brutto oferty wybranej jako najkorzystniejsza (w przypadku przeprowadzenia aukcji elektronicznej będzie to cena najkorzystniejsza ustalona w wyniku tej aukcji). Cena jednostkowa sprzętu zakupywanego w ramach opcji będzie taka jak cena sprzętu wskazana w ofercie lub wynikająca z aukcji elektronicznej w przypadku jej przeprowadzenia. Ponadto sprzęt zakupywany w ramach opcji musi stanowić ten sam model w tej samej konfiguracji, co w złożonej ofercie. Dostawa sprzętu zakupywanego w ramach opcji będzie musiała się odbyć w terminie określonym dla realizacji niniejszego zadania tj. w terminie 30 dni od dnia zawarcia umowy. Tym samym Wykonawcy nie będzie przysługiwał dodatkowy czas na realizację zamówienia. CPV: 30213100-6; 30213000-5; 30232100-5; 30216110-0 Zamawiający wymaga, aby przedmiot dostawy był produkowany jako fabrycznie nowy, wolny od wad technicznych i prawnych, dopuszczony do obrotu oraz gatunku I-go. Gwarancja na stanowiska dostępowe ma wynosić minimum 24 miesiące na cały zestaw, a na pozostały asortyment należy wskazać gwarancję jakiej udziela producent. Gwarancja będzie liczona od dnia dostawy. Dostawy za zgodą Zamawiającego mogą być realizowane przez Wykonawcę w transzach. Wykonawca w ramach dostawy zapewnia wniesienie sprzętu do pomieszczenia wskazanego przez pracownika Zamawiającego. W okresie gwarancji sprzęt podlegający naprawie ma być odbierany z, oraz po naprawie dostarczany (w tym wniesiony) do Wydziału Teleinformatyki KWP w Katowicach przy ul. Lompy 19 , bez dodatkowych kosztów dojazdu (i wniesienia). Zamawiający dopuszcza podwykonawców. Wykaz podwykonawców, którzy będą wykonywać zamówienie lub będą uczestniczyć w wykonywaniu zamówienia należy wskazać wg wzoru załącznika nr 4 do SIWZ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0.21.31.00-6, 30.21.30.00-5, 30.23.21.00-5, 30.21.61.10-0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3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ty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 Oświadczenie Wykonawcy, iż dostarczany asortyment jest fabrycznie nowy i jest gatunku I, złożone na formularzu ofertowym stanowiącym załącznik nr 1 do SIWZ lub na odrębnym dokumencie. 2. Wypełniony załącznik nr 3 do SIWZ - Wykaz oferowanego sprzętu. 3. W przypadku Wykonawców ubiegających się wspólnie (konsorcjum) o udzielenie zamówienia publicznego niezbędnym jest wskazanie w ofercie w formie oświadczenia, jaki zakres rzeczowy przedmiotu zamówienia będzie realizował każdy z uczestników konsorcjum.</w:t>
      </w:r>
    </w:p>
    <w:p>
      <w:pPr>
        <w:pStyle w:val="TextBody"/>
        <w:ind w:left="0" w:right="300" w:hanging="0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 o spełnianiu warunków udziału w postępowaniu określonych w art. 22 ust. 1 ustawy Prawo Zamówień Publicznych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tak, adres strony, na której będzie prowadzona: https://aukcje.uzp.gov.pl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4.09.2011 godzina 11:00, miejsce: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