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ZP-2380-228-33/2805/2011</w:t>
        <w:tab/>
        <w:tab/>
        <w:tab/>
        <w:tab/>
        <w:tab/>
        <w:tab/>
        <w:t>Katowice, dn. 07.09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BORZE NAJKORZYSTNIEJSZEJ OFERTY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sz w:val="20"/>
          <w:szCs w:val="20"/>
        </w:rPr>
        <w:t xml:space="preserve">Komenda Wojewódzka Policji w Katowicach, w oparciu o art. 92 ust. 2 ustawy Prawo Zamówień Publicznych zawiadamia, że rozstrzygnięto postępowanie prowadzone w trybie przetargu nieograniczonego na: </w:t>
      </w:r>
      <w:r>
        <w:rPr>
          <w:b/>
          <w:bCs/>
          <w:sz w:val="20"/>
          <w:szCs w:val="20"/>
        </w:rPr>
        <w:t>„Remont, przebudowa i zmiana użytkowania fragmentu budynku Komisariatu Policji w Czerwionce – Leszczyny przy ul. 3 Maja 40”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w 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4 złożoną przez:</w:t>
        <w:tab/>
        <w:t>P.U.P.H. Budowlani Sp. z o.o.</w:t>
      </w:r>
    </w:p>
    <w:p>
      <w:pPr>
        <w:pStyle w:val="Normal"/>
        <w:tabs>
          <w:tab w:val="clear" w:pos="708"/>
          <w:tab w:val="left" w:pos="840" w:leader="none"/>
        </w:tabs>
        <w:ind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41-902 Bytom, ul. Dworska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hanging="3544"/>
        <w:jc w:val="both"/>
        <w:rPr/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2 029 850,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ind w:left="49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y 5 ofert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>001 – Przedsiębiorstwo Produkcyjno – Handlowo – Usługowe „ERBET” Spółka z o.o.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3-300 Nowy Sącz, ul. Węgierska 148B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ena ofertowa brutto – 2 129 749,60 złotych brutto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>002 – P.W. „ALBUD” Sp. z o.o.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4-190 Knurów, ul. Wilsona 24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ena ofertowa brutto – 2 114 770,93 złotych brutto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>003 – Konsorcjum firm: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ider Konsorcjum: EFEKT Sp. z o.o.</w:t>
      </w:r>
    </w:p>
    <w:p>
      <w:pPr>
        <w:pStyle w:val="Normal"/>
        <w:ind w:right="-426" w:hanging="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41-103 Siemianowice Śląskie, ul. Elizy Orzeszkowej 4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artner Konsorcjum: Zakład Budowlano – Handlowy Muc Andrzej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</w:t>
        <w:tab/>
        <w:t xml:space="preserve"> 41-100 Siemianowice Śląskie, ul. Olimpijska 6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ena ofertowa brutto – 2 365 319,22 złotych brutto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>004 – P.U.P.H. Budowlani Sp. z o.o.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1-902 Bytom, ul. Dworska 2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ena ofertowa brutto – 2 034 302,93 złotych brutto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>005 – Przedsiębiorstwo Budowlane „ZUR” Sp. z o.o.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4-100 Gliwice, ul. Toruńska 7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ena ofertowa brutto – 2 054 854,10 złotych bru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07"/>
        <w:gridCol w:w="2588"/>
        <w:gridCol w:w="1701"/>
      </w:tblGrid>
      <w:tr>
        <w:trPr>
          <w:trHeight w:val="4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. „ALBUD” Sp. z o.o.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90 Knurów, ul. Wilsona 24       </w:t>
            </w:r>
          </w:p>
          <w:p>
            <w:pPr>
              <w:pStyle w:val="Normal"/>
              <w:snapToGrid w:val="false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116 587,89 złot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 pkt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.P.H. Budowlani Sp. z o.o.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902 Bytom, ul. Dworska 2        </w:t>
            </w:r>
          </w:p>
          <w:p>
            <w:pPr>
              <w:pStyle w:val="Normal"/>
              <w:snapToGrid w:val="false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029 850,00 złot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„ZUR” Sp. z o.o.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00 Gliwice, ul. Toruńska 7   </w:t>
            </w:r>
          </w:p>
          <w:p>
            <w:pPr>
              <w:pStyle w:val="Normal"/>
              <w:snapToGrid w:val="false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051 053,51 złot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 pkt.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mieszczono na stronie internetowej Zamawiając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705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7:00Z</dcterms:created>
  <dc:creator>Beata</dc:creator>
  <dc:description/>
  <cp:keywords/>
  <dc:language>en-US</dc:language>
  <cp:lastModifiedBy>user</cp:lastModifiedBy>
  <cp:lastPrinted>2011-09-06T14:56:00Z</cp:lastPrinted>
  <dcterms:modified xsi:type="dcterms:W3CDTF">2011-09-07T09:29:00Z</dcterms:modified>
  <cp:revision>3</cp:revision>
  <dc:subject/>
  <dc:title>ZP-2380-521-232/            /2008</dc:title>
</cp:coreProperties>
</file>