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06.09.2011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___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postępowania ZP-6/2011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INFORMACJA O UNIEWAŻNIENIU POSTĘPOWANIA O UDZIELENIE ZAMÓWIENIA PUBLICZNEGO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4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e ul. Kasprowicza 9 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  <w:t>Usługa konserwacji i przeglądu kotłów gazowych, kotła olejowego oraz pieców węglowych znajdujących się w obiektach służbowych KPP Zawiercie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Uzasadnienie unieważnienia: na podstawie art. 93 ust. 1 pkt. 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mówienia –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cena najkorzystniejszej oferty oraz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niniejszego zadania w postępowaniu o udzielenie zamówienia publicznego prowadzonego w trybie przetargu nieograniczonego, zostały złożone dwie oferty, które spełniają wymagania określone w specyfikacji istotnych warunków zamówienia, i przedstawia się następująco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81"/>
        <w:gridCol w:w="1500"/>
        <w:gridCol w:w="25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ar-SA"/>
              </w:rPr>
              <w:t xml:space="preserve">Liczba punktów </w:t>
              <w:br/>
              <w:t>w kryterium cena 100%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5" w:right="0" w:hanging="2835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 xml:space="preserve">Ciepło-Serwis” s.c. T.Dębiec, J.Dębiec, </w:t>
            </w:r>
          </w:p>
          <w:p>
            <w:pPr>
              <w:pStyle w:val="Normal"/>
              <w:snapToGrid w:val="false"/>
              <w:ind w:left="2835" w:right="0" w:hanging="2835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41-218 Sosnowiec ul. Hubala-Dobrzańskiego 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15.744,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100 pkt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5" w:right="0" w:hanging="2835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Firma Handlowo-Usługowa</w:t>
            </w:r>
          </w:p>
          <w:p>
            <w:pPr>
              <w:pStyle w:val="Normal"/>
              <w:snapToGrid w:val="false"/>
              <w:ind w:left="2835" w:right="0" w:hanging="2835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 xml:space="preserve">Instal Complex 2” Michał Pietrakowski, </w:t>
            </w:r>
          </w:p>
          <w:p>
            <w:pPr>
              <w:pStyle w:val="Normal"/>
              <w:snapToGrid w:val="false"/>
              <w:ind w:left="2835" w:right="0" w:hanging="2835"/>
              <w:jc w:val="left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pl-PL" w:eastAsia="zxx" w:bidi="ar-SA"/>
              </w:rPr>
              <w:t>42-400 Zawiercie ul. Obrońców Poczty Gdańskiej 3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36.354,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ar-SA"/>
              </w:rPr>
              <w:t>43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/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insp. mgr Adam Pałuch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3 egz. JK-P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1 egz.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„Ciepło-Serwis” s.c. T.Dębiec, J.Dębiec, 41-218 Sosnowiec ul. Hubala-Dobrzańskiego 51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2 egz.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Firma Handlowo-Usługowa „Instal Complex 2” Michał Pietrakowski, 42-400 Zawiercie ul. Obrońców Poczty Gdańskiej 39</w:t>
      </w:r>
    </w:p>
    <w:p>
      <w:pPr>
        <w:pStyle w:val="WWZawartotabeli"/>
        <w:spacing w:before="0" w:after="0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3 egz.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0:00Z</dcterms:created>
  <dc:creator>.</dc:creator>
  <dc:description/>
  <dc:language>en-US</dc:language>
  <cp:lastModifiedBy/>
  <cp:lastPrinted>2009-11-17T07:49:00Z</cp:lastPrinted>
  <dcterms:modified xsi:type="dcterms:W3CDTF">2011-09-06T09:10:58Z</dcterms:modified>
  <cp:revision>3</cp:revision>
  <dc:subject/>
  <dc:title>Informacja o wyborze najkorzystniejszej oferty</dc:title>
</cp:coreProperties>
</file>