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7.09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420-87/2814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Wykonanie remontu kompleksowego dachu w budynku Komisariatu Policji I w Gliwicach przy ul. Kościelnej 2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Przedsiębiorstwo Usługowo-Transportowe „STANTRANS” Woźniak Stanisław, 43-170 Łaziska Górne, ul. Orzeska 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746"/>
        <w:gridCol w:w="298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Spółdzielnia Rzemieślnicza BUDRE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41-710 Ruda Śl. ul. Katowicka 18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97,81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MAR-BUD Zakład Usługowo – Handlowy Józef Krukowski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41-200 Sosnowiec ul. Płocka 9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0,56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MES GROUP S.C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ul. Sienkiewicza 49, 42-600 Tarnowskie Góry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2,11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Przedsiębiorstwo Usługowo-Transportowe „STANTRANS” Woźniak Stanisław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43-170 Łaziska Górne, ul. Orzeska 27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22T10:15:00Z</cp:lastPrinted>
  <cp:revision>1</cp:revision>
  <dc:subject/>
  <dc:title/>
</cp:coreProperties>
</file>